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ky-KG"/>
        </w:rPr>
        <w:t>Кыргыз Республикасынын “</w:t>
      </w:r>
      <w:r>
        <w:rPr>
          <w:rFonts w:cs="Times New Roman" w:ascii="Times New Roman" w:hAnsi="Times New Roman"/>
          <w:b/>
          <w:sz w:val="24"/>
          <w:szCs w:val="24"/>
        </w:rPr>
        <w:t>Кыргыз Республикасындагы калкты социалдык жактан тейлөөнүн негиздери жөнүндө</w:t>
      </w:r>
      <w:r>
        <w:rPr>
          <w:rFonts w:cs="Times New Roman" w:ascii="Times New Roman" w:hAnsi="Times New Roman"/>
          <w:b/>
          <w:sz w:val="24"/>
          <w:szCs w:val="24"/>
          <w:lang w:val="ky-KG"/>
        </w:rPr>
        <w:t xml:space="preserve">” Мыйзам долбооруна </w:t>
      </w:r>
    </w:p>
    <w:p>
      <w:pPr>
        <w:pStyle w:val="Normal"/>
        <w:spacing w:lineRule="auto" w:line="240" w:before="0" w:after="0"/>
        <w:jc w:val="center"/>
        <w:rPr>
          <w:rFonts w:ascii="Times New Roman" w:hAnsi="Times New Roman" w:cs="Times New Roman"/>
          <w:b/>
          <w:b/>
          <w:sz w:val="24"/>
          <w:szCs w:val="24"/>
          <w:lang w:val="ky-KG"/>
        </w:rPr>
      </w:pPr>
      <w:r>
        <w:rPr>
          <w:rFonts w:cs="Times New Roman" w:ascii="Times New Roman" w:hAnsi="Times New Roman"/>
          <w:b/>
          <w:sz w:val="24"/>
          <w:szCs w:val="24"/>
          <w:lang w:val="ky-KG"/>
        </w:rPr>
        <w:t>НЕГИЗДЕМЕ - МААЛЫМКАТ</w:t>
      </w:r>
    </w:p>
    <w:p>
      <w:pPr>
        <w:pStyle w:val="Normal"/>
        <w:spacing w:lineRule="auto" w:line="240" w:before="0" w:after="0"/>
        <w:ind w:firstLine="709"/>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bCs/>
          <w:sz w:val="24"/>
          <w:szCs w:val="24"/>
        </w:rPr>
        <w:t>Максаты жана милдеттери</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Кыргыз Республикасынын “Кыргыз Республикасындагы калкты социалдык жактан тейлөөнүн негиздери жөнүндө” Мыйзамынын бул долбоору (мындан ары - мыйзам долбоору) Кыргыз Республикасынын Эмгек, социалдык камсыздоо жана миграция министрлиги (мындан ары - Министрлик) тарабынан Кыргыз Республикасынын Президентинин 2021-жылдын 8-февралындагы №26 "Кыргыз Республикасынын мыйзамдарын инвентаризациялоо жөнүндө" Жарлыгынын негизинде өткөрүлгөн Кыргыз Республикасынын социалдык кызмат көрсөтүүлөр чөйрөсүндөгү мыйзамдарын оптималдаштыруу жана өркүндөтүү максатында, Кыргыз Республикасынын мыйзамдарын масштабдуу инвентаризациялоонун алкагында иштелип чыккан.</w:t>
      </w:r>
    </w:p>
    <w:p>
      <w:pPr>
        <w:pStyle w:val="Normal"/>
        <w:spacing w:lineRule="auto" w:line="240" w:before="0" w:after="0"/>
        <w:ind w:firstLine="709"/>
        <w:jc w:val="both"/>
        <w:rPr/>
      </w:pPr>
      <w:r>
        <w:rPr>
          <w:rFonts w:cs="Times New Roman" w:ascii="Times New Roman" w:hAnsi="Times New Roman"/>
          <w:sz w:val="24"/>
          <w:szCs w:val="24"/>
          <w:lang w:val="ky-KG"/>
        </w:rPr>
        <w:t>Мыйзам долбоорунун милдети учурдагы кырдаалды эске алуу менен калкты социалдык жактан тейлөөнү камсыздоонун уюштуруучулук негиздерин жөнгө салуу, мамлекеттик жана социалдык кызматтарды көрсөтүүнүн негизги принциптерин белгилөө, жергиликтүү деңгээлде социалдык кызмат көрсөтүүлөрдү уюштурууну ресурстар менен камсыз кылуу, социалдык кызмат көрсөтүү чөйрөсүндөгү ыйгарым укуктуу мамлекеттик органды аныктоо болуп эсептелет.</w:t>
      </w:r>
    </w:p>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lineRule="auto" w:line="240" w:before="0" w:after="0"/>
        <w:ind w:firstLine="709"/>
        <w:jc w:val="both"/>
        <w:rPr>
          <w:rFonts w:ascii="Times New Roman" w:hAnsi="Times New Roman" w:cs="Times New Roman"/>
          <w:b/>
          <w:b/>
          <w:sz w:val="24"/>
          <w:szCs w:val="24"/>
          <w:lang w:val="ky-KG"/>
        </w:rPr>
      </w:pPr>
      <w:r>
        <w:rPr>
          <w:rFonts w:cs="Times New Roman" w:ascii="Times New Roman" w:hAnsi="Times New Roman"/>
          <w:b/>
          <w:sz w:val="24"/>
          <w:szCs w:val="24"/>
          <w:lang w:val="ky-KG"/>
        </w:rPr>
        <w:t xml:space="preserve">2. </w:t>
      </w:r>
      <w:r>
        <w:rPr>
          <w:rFonts w:cs="Times New Roman" w:ascii="Times New Roman" w:hAnsi="Times New Roman"/>
          <w:b/>
          <w:bCs/>
          <w:sz w:val="24"/>
          <w:szCs w:val="24"/>
          <w:lang w:val="ky-KG"/>
        </w:rPr>
        <w:t>Баяндоочу бөлүгү</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Кыргыз Республикасынын Конституциясынын, Кыргыз Республикасынын Президентинин 2021-жылдын 8-февралындагы №26 “Кыргыз Республикасынын мыйзамдарын инвентаризациялоо жөнүндө” Жарлыгынын, Кыргыз Республикасынын Юстиция министрлигинин (мындан ары – ЮМ) 2021-жылдын 15-апрелиндеги №57 буйругунун ченемдерин аткаруу максатында, мыйзамдардын инвентаризациялоонун критерийлерине, социалдык адилеттүүлүктүн жана өнөктөштүктүн принциптерине</w:t>
      </w:r>
      <w:r>
        <w:rPr>
          <w:lang w:val="ky-KG"/>
        </w:rPr>
        <w:t xml:space="preserve"> </w:t>
      </w:r>
      <w:r>
        <w:rPr>
          <w:rFonts w:cs="Times New Roman" w:ascii="Times New Roman" w:hAnsi="Times New Roman"/>
          <w:sz w:val="24"/>
          <w:szCs w:val="24"/>
          <w:lang w:val="ky-KG"/>
        </w:rPr>
        <w:t>ылайыктуулугуна, ресурстук камсыздоо боштуктарды, ички карама-каршылыктарды жана коллизияларды жоюуга талдоо жана баалоо аркылуу Министрлик тарабынан калкты социалдык жактан тейлөө чөйрөсүндөгү мыйзам базасы оптималдаштырылды, өркүндөтүлдү жана шайкеш келтирилди, ошондой эле азыркы ыкмалар жана принциптер кайрадан каралып чыкты.</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Кыргыз Республикасынын мыйзамдарын инвентаризациялоону өткөрүү боюнча бекитилген критерийлердин жана методологиясынын негизинде “Кыргыз Республикасындагы калкты социалдык жактан тейлөөнүн негиздери жөнүндө” жана Кыргыз Республикасынын “Мамлекеттик минималдык социалдык стандарттар жөнүндө” Мыйзамдарына талдоо жана баалоо өткөрүлдү. Инвентаризациянын жыйынтыгы менен эки Мыйзамдын негизги жоболорун бириктирүү боюнча чечим кабыл алынды, анткени алардын жеке ченемдери жөнгө салуу предмети боюнча окшош, ал эми деталдуу ченемдер мыйзам алдындагы актыда баяндалат.</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Кыргыз Республикасынын “Кыргыз Республикасынын ченемдик укуктук актылары жөнүндө” Мыйзамынын 17-беренесине ылайык, сунушталып жаткан Кыргыз Республикасынын “Кыргыз Республикасындагы калкты социалдык жактан тейлөөнүн негиздери жөнүндө” Мыйзамынын бул долбоору (мындан ары – Мыйзам) жаңы редакцияда баяндалат, анткени киргизилген өзгөртүүлөр менен толуктоолорду баяндоо жана түшүндүрүү техникалык жактан кыйын болду.</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Социалдык тейлөө чөйрөсүндө иштеп жаткан азыркы мыйзамдар менен “социалдык” кызматтар “мамлекеттик” кызматтан өзүнчө бөлүнүп каралбайт. Иштеп жаткан мыйзамдагы мындай боштук стратегиялык документтердин жана республикалык бюджеттин долбоорлорун иштеп чыгууда «социалдык кызмат көрсөтүүлөр» жана «мамлекеттик кызмат көрсөтүүлөр» терминдердин түшүнүгүн бурмалоого жол берет.</w:t>
      </w:r>
      <w:r>
        <w:rPr>
          <w:sz w:val="24"/>
          <w:szCs w:val="24"/>
          <w:lang w:val="ky-KG"/>
        </w:rPr>
        <w:t xml:space="preserve"> </w:t>
      </w:r>
      <w:r>
        <w:rPr>
          <w:rFonts w:cs="Times New Roman" w:ascii="Times New Roman" w:hAnsi="Times New Roman"/>
          <w:sz w:val="24"/>
          <w:szCs w:val="24"/>
          <w:lang w:val="ky-KG"/>
        </w:rPr>
        <w:t>Мамлекеттик жана социалдык кызматтардын каржылоо булактары, критерийлери, ченемдери жана камсыз кылуу принциптери ар кандай болот.</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Мамлекеттик кызматтар калкка арыз берүүнүн негизинде көрсөтүлөт, республикалык бюджеттен каржылоо булагы жана бекитилген мамлекеттик кызматтардын бирдиктүү реестри бар. </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Социалдык кызматтар калкка жакырчылыктын чөйрөсүнө өтүү тобокелдигинде турушкан жарандарды же үй-бүлөлөрдү табуу жолу менен көрсөтүлүшү керек. Республикалык бюджеттен социалдык кызматтарды каржылоо булагы жана жергиликтүү бюджеттердин каражаттарынан социалдык кызматтарды каржылоо механизми жок болгондуктан, республикада жергиликтүү деңгээлде социалдык кызматтарга муктаждыктарды табуу жана эсебке алуу системасы түзүлгөн эмес. </w:t>
      </w:r>
    </w:p>
    <w:p>
      <w:pPr>
        <w:pStyle w:val="Normal"/>
        <w:spacing w:lineRule="auto" w:line="240" w:before="0" w:after="0"/>
        <w:ind w:firstLine="709"/>
        <w:jc w:val="both"/>
        <w:rPr>
          <w:rFonts w:ascii="Times New Roman" w:hAnsi="Times New Roman" w:cs="Times New Roman"/>
          <w:sz w:val="24"/>
          <w:szCs w:val="24"/>
          <w:highlight w:val="yellow"/>
          <w:lang w:val="ky-KG"/>
        </w:rPr>
      </w:pPr>
      <w:r>
        <w:rPr>
          <w:rFonts w:cs="Times New Roman" w:ascii="Times New Roman" w:hAnsi="Times New Roman"/>
          <w:sz w:val="24"/>
          <w:szCs w:val="24"/>
          <w:lang w:val="ky-KG"/>
        </w:rPr>
        <w:t>Формалдуу түрдө муктаждыктарды табуу жана эсепке алуу милдети жергиликтүү өз алдынча башкаруу органдарына (мындан ары - ЖӨБ) жүктөлгөн, бирок ЖӨБ тарабынан өздөрүнүн жашоочуларынын муктаждыктары табылбайт жана алардын эсеби жүргүзүлбөйт.</w:t>
      </w:r>
    </w:p>
    <w:p>
      <w:pPr>
        <w:pStyle w:val="Normal"/>
        <w:spacing w:lineRule="auto" w:line="240" w:before="0" w:after="0"/>
        <w:ind w:firstLine="709"/>
        <w:jc w:val="both"/>
        <w:rPr>
          <w:rFonts w:ascii="Times New Roman" w:hAnsi="Times New Roman" w:cs="Times New Roman"/>
          <w:sz w:val="24"/>
          <w:szCs w:val="24"/>
          <w:highlight w:val="yellow"/>
          <w:lang w:val="ky-KG"/>
        </w:rPr>
      </w:pPr>
      <w:r>
        <w:rPr>
          <w:rFonts w:cs="Times New Roman" w:ascii="Times New Roman" w:hAnsi="Times New Roman"/>
          <w:sz w:val="24"/>
          <w:szCs w:val="24"/>
          <w:lang w:val="ky-KG"/>
        </w:rPr>
        <w:t>Табуу, кызматтарга муктаждыкты баалоо жана социалдык коштоо иш-милдеттерин аткаруу үчүн Министрликтин системасында бюджеттик программа да жана жергиликтүү деңгээлде (айылдык аймактарда) аймактык бөлүмдөр да жок.</w:t>
      </w:r>
    </w:p>
    <w:p>
      <w:pPr>
        <w:pStyle w:val="Normal"/>
        <w:spacing w:lineRule="auto" w:line="240" w:before="0" w:after="0"/>
        <w:ind w:firstLine="709"/>
        <w:jc w:val="both"/>
        <w:rPr>
          <w:rFonts w:ascii="Times New Roman" w:hAnsi="Times New Roman" w:cs="Times New Roman"/>
          <w:sz w:val="24"/>
          <w:szCs w:val="24"/>
          <w:highlight w:val="yellow"/>
          <w:lang w:val="ky-KG"/>
        </w:rPr>
      </w:pPr>
      <w:r>
        <w:rPr>
          <w:rFonts w:cs="Times New Roman" w:ascii="Times New Roman" w:hAnsi="Times New Roman"/>
          <w:sz w:val="24"/>
          <w:szCs w:val="24"/>
          <w:lang w:val="ky-KG"/>
        </w:rPr>
        <w:t xml:space="preserve">Иштеп жаткан мыйзам менен калкка жарым стационардык (күндүзү болуу шарттарында) тейлөөнү уюштуруу боюнча мамлекеттик ыйгарым укуктар Министирликке ресурстары жок каралган. Министрликтин системасында жарым стационардык социалдык мекемелер жоктугун белгилөө зарыл. </w:t>
      </w:r>
    </w:p>
    <w:p>
      <w:pPr>
        <w:pStyle w:val="Normal"/>
        <w:spacing w:lineRule="auto" w:line="240" w:before="0" w:after="0"/>
        <w:ind w:firstLine="709"/>
        <w:jc w:val="both"/>
        <w:rPr>
          <w:sz w:val="24"/>
          <w:szCs w:val="24"/>
          <w:lang w:val="ky-KG"/>
        </w:rPr>
      </w:pPr>
      <w:r>
        <w:rPr>
          <w:rFonts w:cs="Times New Roman" w:ascii="Times New Roman" w:hAnsi="Times New Roman"/>
          <w:sz w:val="24"/>
          <w:szCs w:val="24"/>
          <w:lang w:val="ky-KG"/>
        </w:rPr>
        <w:t>Республикада калкты социалдык кызматтардын бардык түрлөрү коммерциялык эмес уюмдар тарабынан Кыргыз Республикасынын «Мамлекеттик социалдык заказ жөнүндө» Мыйзамын ишке ашыруунун алкагында көрсөтүлөт. Мамлекеттик социалдык заказды ишке ашырууга республикалык бюджеттен жыл сайын (орто эсеп менен) 36 миллион сом бөлүнөт. Бул кызматтар социалдык кызматтарга муктаж болгон адамдарды көбүрөөк камтыбайт.</w:t>
      </w:r>
      <w:r>
        <w:rPr>
          <w:sz w:val="24"/>
          <w:szCs w:val="24"/>
          <w:lang w:val="ky-KG"/>
        </w:rPr>
        <w:t xml:space="preserve"> </w:t>
      </w:r>
      <w:r>
        <w:rPr>
          <w:rFonts w:cs="Times New Roman" w:ascii="Times New Roman" w:hAnsi="Times New Roman"/>
          <w:sz w:val="24"/>
          <w:szCs w:val="24"/>
          <w:lang w:val="ky-KG"/>
        </w:rPr>
        <w:t>Социалдык кызматтарды көрсөтүүнү уюштуруунун мындай формасы туруктуулукка ээ эмес, анткени долбоор аяктагандан кийин социалдык кызматтарды көрсөтүү токтотулат.</w:t>
      </w:r>
      <w:r>
        <w:rPr>
          <w:sz w:val="24"/>
          <w:szCs w:val="24"/>
          <w:lang w:val="ky-KG"/>
        </w:rPr>
        <w:t xml:space="preserve"> </w:t>
      </w:r>
    </w:p>
    <w:p>
      <w:pPr>
        <w:pStyle w:val="Normal"/>
        <w:spacing w:lineRule="auto" w:line="240" w:before="0" w:after="0"/>
        <w:ind w:firstLine="709"/>
        <w:jc w:val="both"/>
        <w:rPr>
          <w:rFonts w:ascii="Times New Roman" w:hAnsi="Times New Roman" w:cs="Times New Roman"/>
          <w:sz w:val="24"/>
          <w:szCs w:val="24"/>
          <w:highlight w:val="yellow"/>
          <w:lang w:val="ky-KG"/>
        </w:rPr>
      </w:pPr>
      <w:r>
        <w:rPr>
          <w:rFonts w:cs="Times New Roman" w:ascii="Times New Roman" w:hAnsi="Times New Roman"/>
          <w:sz w:val="24"/>
          <w:szCs w:val="24"/>
          <w:lang w:val="ky-KG"/>
        </w:rPr>
        <w:t xml:space="preserve">Мыйзамдык боштуктарды жоюу максатында сунуш кылынган Мыйзам долбоорунда социалдык кызматтар мамлекеттик кызматтардан бөлүнгөн. </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Кыргыз Республикасынын “Кыргыз Республикасындагы калкты социалдык жактан тейлөөнүн негиздери жөнүндө” Мыйзамына өзгөртүүлөрдү киргизүү тууралуу” Кыргыз Республикасынын 2016-жылдын 16-декабрындагы №209 Мыйзамына ылайык, </w:t>
      </w:r>
    </w:p>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3 иш-милдеттен (турмушу оор кырдаалга турган (ТОК) жарандарды же үй-бүлөлөрдү табуу, алардын кызматтарга муктаждыкдыгын баалоо жана аларды социалдык коштоо) турган социалдык кызматтарды көрсөтүүнү жергиликтүү деңгээлде уюштуруу боюнча мамлекеттик ыйгарым укуктар Министирликке ресурстары жок бекитилген. Социалдык кызматтарды каржылоо булагы республиканын бюджетте жоктугуна байланыштуу, бүгүнкү күнгө чейин бул иш-милдеттерди жергиликтүү деңгээлде аткаруу үчүн Министрликте бюджеттик программа да жана аймактык бирдиктер да жок. </w:t>
      </w:r>
    </w:p>
    <w:p>
      <w:pPr>
        <w:pStyle w:val="Normal"/>
        <w:spacing w:lineRule="auto" w:line="240" w:before="0" w:after="0"/>
        <w:ind w:firstLine="708"/>
        <w:jc w:val="both"/>
        <w:rPr>
          <w:rFonts w:ascii="Times New Roman" w:hAnsi="Times New Roman" w:cs="Times New Roman"/>
          <w:sz w:val="24"/>
          <w:szCs w:val="24"/>
          <w:lang w:val="ky-KG"/>
        </w:rPr>
      </w:pPr>
      <w:r>
        <w:rPr>
          <w:rFonts w:cs="Times New Roman" w:ascii="Times New Roman" w:hAnsi="Times New Roman"/>
          <w:sz w:val="24"/>
          <w:szCs w:val="24"/>
          <w:lang w:val="ky-KG"/>
        </w:rPr>
        <w:t>Кыргыз Республикасынын «Жергиликтүү өз алдынча башкаруу органдарына айрым мамлекеттик ыйгарым укуктарды берүүнүн тартиби жөнүндө» Мыйзамынын 6-беренесине ылайык мамлекеттик ыйгарым укуктар жергиликтүү өз алдынча башкаруу органдарына (мындан ары - ЖӨБ органдары) төмөнкү учурларда, мамлекеттик орган мамлекеттик ыйгарым укуктарды берүү менен бир эле мезгилде аларды аткаруу үчүн зарыл болгон материалдык, финансылык же башка каражаттарды өткөрүп бергенде гана берилет.</w:t>
      </w:r>
    </w:p>
    <w:p>
      <w:pPr>
        <w:pStyle w:val="Normal"/>
        <w:spacing w:lineRule="auto" w:line="240" w:before="0" w:after="0"/>
        <w:ind w:firstLine="708"/>
        <w:jc w:val="both"/>
        <w:rPr>
          <w:rFonts w:ascii="Times New Roman" w:hAnsi="Times New Roman" w:cs="Times New Roman"/>
          <w:sz w:val="24"/>
          <w:szCs w:val="24"/>
          <w:highlight w:val="yellow"/>
          <w:lang w:val="ky-KG"/>
        </w:rPr>
      </w:pPr>
      <w:r>
        <w:rPr>
          <w:rFonts w:cs="Times New Roman" w:ascii="Times New Roman" w:hAnsi="Times New Roman"/>
          <w:sz w:val="24"/>
          <w:szCs w:val="24"/>
          <w:lang w:val="ky-KG"/>
        </w:rPr>
        <w:t>Социалдык кызматтарды көрсөтүүнү жергиликтүү деңгээлде уюштуруу боюнча иштеп жаткан система жок болсо, ЖӨБ органдарына мамлекеттик ыйгарым укуктарды берүү үчүн бекитилген методиканы жетекчиликке алып, зарыл болгон сумманы эсептөө мүмкүн эмес.</w:t>
      </w:r>
    </w:p>
    <w:p>
      <w:pPr>
        <w:pStyle w:val="Normal"/>
        <w:spacing w:lineRule="auto" w:line="240" w:before="0" w:after="0"/>
        <w:ind w:firstLine="708"/>
        <w:jc w:val="both"/>
        <w:rPr>
          <w:rFonts w:ascii="Times New Roman" w:hAnsi="Times New Roman" w:cs="Times New Roman"/>
          <w:sz w:val="24"/>
          <w:szCs w:val="24"/>
          <w:lang w:val="ky-KG"/>
        </w:rPr>
      </w:pPr>
      <w:r>
        <w:rPr>
          <w:rFonts w:cs="Times New Roman" w:ascii="Times New Roman" w:hAnsi="Times New Roman"/>
          <w:sz w:val="24"/>
          <w:szCs w:val="24"/>
          <w:lang w:val="ky-KG"/>
        </w:rPr>
        <w:t>Ушул себептен улам, Кыргыз Республикасынын Премьер-министринин 2018-жылдын 21-декабрындагы №11-5280 иш-чаралар планын ишке ашыруунун алкагында түзүлгөн ведомстволор аралык жумушчу топ, Министрликтин 3 функциядан (табуу, кызматтарга муктаждыкдыгын баалоо жана социалдык коштоо) турган мамлекеттик ыйгарым укуктарын аткарууга трансферттердин көлөмүн эсептөөдө,</w:t>
      </w:r>
      <w:r>
        <w:rPr>
          <w:sz w:val="24"/>
          <w:szCs w:val="24"/>
          <w:lang w:val="ky-KG"/>
        </w:rPr>
        <w:t xml:space="preserve"> </w:t>
      </w:r>
      <w:r>
        <w:rPr>
          <w:rFonts w:cs="Times New Roman" w:ascii="Times New Roman" w:hAnsi="Times New Roman"/>
          <w:sz w:val="24"/>
          <w:szCs w:val="24"/>
          <w:lang w:val="ky-KG"/>
        </w:rPr>
        <w:t xml:space="preserve">муниципалдык кызматтын башкы адисине бир жылдык эмгек акы төлөө фонду негиз катары алынып, ал эми социалдык иш боюнча адистин иштөө ченеми калктын санына жараша аныкталган. Жергиликтүү өз алдынча башкаруу органдарынын жана райондук маанидеги шаарлардын (Бишкек, Ош жана облустук маанидеги шаарларды кошпогондо) бошотулган 953 социалдык кызматкерине кошумча 163,5 миллион сом бөлүү боюнча эсепти Министрлик берген. </w:t>
      </w:r>
    </w:p>
    <w:p>
      <w:pPr>
        <w:pStyle w:val="Normal"/>
        <w:spacing w:lineRule="auto" w:line="240" w:before="0" w:after="0"/>
        <w:ind w:firstLine="709"/>
        <w:jc w:val="both"/>
        <w:rPr/>
      </w:pPr>
      <w:r>
        <w:rPr>
          <w:rFonts w:cs="Times New Roman" w:ascii="Times New Roman" w:hAnsi="Times New Roman"/>
          <w:sz w:val="24"/>
          <w:szCs w:val="24"/>
          <w:lang w:val="ky-KG"/>
        </w:rPr>
        <w:t xml:space="preserve">Жыйынтыгында Кыргыз Республикасынын Өкмөтүнүн 2019-жылдын 30-майындагы № 235 токтому кабыл алынган, анда жергиликтүү өз алдынча башкаруу органдарына берилүүчү айрым мамлекеттик ыйгарым укуктардын республикалык бюджетинин каражаттарын кайра бөлүштүрүү фондунан (Кыргыз Республикасынын Бюджеттик кодексинин 109-беренеси) зарыл болгон сумманы бөлүү каралган. Кыргыз Республикасынын Финансы министрлиги тарабынан Өкмөттүн бул чечими аткарылган эмес, Кыргыз Республикасынын Эмгек жана социалдык өнүгүү министрлиги бөлүгү боюнча. </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Мыйзам долбоору жергиликтүү деңгээлде социалдык тейлөөнү уюштуруу, мыйзамды аткарууга жооптуу болгон социалдык тейлөө чөйрөсүндөгү ыйгарым укуктуу мамлекеттик орган боюнча түшүнүктөр жана жоболор менен толукталган. </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Кыргыз Республикасынын Конституциясынын 19-беренесинин республикада социалдык кызматтар системасын өнүктүрүү бөлүгүнө ылайык, жергиликтүү деңгээлде социалдык тейлөөнү уюштуруу максатында, Мыйзам долбоору менен социалдык иштер боюнча адистердин социалдык кызматын түзүү үчүн республикалык бюджеттен 250 млн. сом суммасында кошумча каражаттарды бөлүү каралган. Белгилей кетсек, мамлекеттик органда мындай социалдык кызмат болгон эмес жана учурда жок. </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Муктаж болгон жарандардын жашаган жери боюнча жарым стационардык (күндүзү болуу шарттарында) социалдык мекемелерди уюштуруу да мамлекеттик ыйгарым укуктар болуп санала тургандыгы, бул мамлекеттик ыйгарым укуктар министирликке каражатсыз берилгендиги жогоруда белгиленген. Республикада чыгашалардын көлөмүн аныктоо үчүн жан башына каржылоо ченемдерин эсептөөнүн бекитилген методикасы жок болгондугуна байланыштуу, бул Мыйзам долбоору менен жарандардын жашаган жери боюнча жарым стационардык (күндүзү болуу шарттарында) социалдык мекемелерде социалдык тейлөөнү уюштурууга ресурстук камсыздоо каралбайт. </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Жогоруда баяндалгандардын негизинде Кыргыз Республикасынын «Кыргыз Республикасындагы калкты социалдык жактан тейлөөнүн негиздери жөнүндө» Мыйзамынын жаңы редакциядагы долбоорун Министрлик кароого киргизет. </w:t>
      </w:r>
    </w:p>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8"/>
        <w:ind w:left="14" w:right="14" w:firstLine="706"/>
        <w:jc w:val="both"/>
        <w:rPr/>
      </w:pPr>
      <w:r>
        <w:rPr>
          <w:b/>
        </w:rPr>
        <w:t xml:space="preserve">3. </w:t>
      </w:r>
      <w:r>
        <w:rPr>
          <w:b/>
          <w:bCs/>
        </w:rPr>
        <w:t>Боло турган социалдык, экономикалык, укуктук, укук коргоочу, гендердик</w:t>
      </w:r>
      <w:r>
        <w:rPr>
          <w:b/>
          <w:bCs/>
          <w:lang w:val="ky-KG"/>
        </w:rPr>
        <w:t>,</w:t>
      </w:r>
      <w:r>
        <w:rPr>
          <w:b/>
          <w:bCs/>
        </w:rPr>
        <w:t xml:space="preserve"> экологиялык, корруп</w:t>
      </w:r>
      <w:r>
        <w:rPr>
          <w:b/>
          <w:bCs/>
          <w:lang w:val="ky-KG"/>
        </w:rPr>
        <w:t>ц</w:t>
      </w:r>
      <w:r>
        <w:rPr>
          <w:b/>
          <w:bCs/>
        </w:rPr>
        <w:t xml:space="preserve">иялык натыйжалардын божомолдору </w:t>
      </w:r>
    </w:p>
    <w:p>
      <w:pPr>
        <w:pStyle w:val="Style18"/>
        <w:ind w:left="5" w:right="5" w:firstLine="715"/>
        <w:jc w:val="both"/>
        <w:rPr>
          <w:lang w:val="ky-KG"/>
        </w:rPr>
      </w:pPr>
      <w:r>
        <w:rPr>
          <w:lang w:val="ky-KG"/>
        </w:rPr>
        <w:t xml:space="preserve">Кыргыз Республикасынын «Кыргыз Республикасындагы калкты социалдык жактан тейлөөнүн негиздери жөнүндө» Мыйзамынын ушул </w:t>
      </w:r>
      <w:r>
        <w:rPr/>
        <w:t>долбоорун кабыл алуу терс социалдык, экономикалык, укуктук, укук коргоочу, гендердик, экологиялык, коррупциялык натыйжаларга алып келбейт.</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TkZagolovok5"/>
        <w:spacing w:lineRule="auto" w:line="240" w:before="0" w:after="0"/>
        <w:rPr/>
      </w:pPr>
      <w:r>
        <w:rPr>
          <w:rFonts w:cs="Times New Roman" w:ascii="Times New Roman" w:hAnsi="Times New Roman"/>
          <w:sz w:val="24"/>
          <w:szCs w:val="24"/>
          <w:lang w:val="ky-KG"/>
        </w:rPr>
        <w:t>4.</w:t>
      </w:r>
      <w:r>
        <w:rPr>
          <w:rFonts w:cs="Times New Roman" w:ascii="Times New Roman" w:hAnsi="Times New Roman"/>
          <w:b w:val="false"/>
          <w:sz w:val="24"/>
          <w:szCs w:val="24"/>
          <w:lang w:val="ky-KG"/>
        </w:rPr>
        <w:t xml:space="preserve"> </w:t>
      </w:r>
      <w:r>
        <w:rPr>
          <w:rFonts w:cs="Times New Roman" w:ascii="Times New Roman" w:hAnsi="Times New Roman"/>
          <w:sz w:val="24"/>
          <w:szCs w:val="24"/>
          <w:lang w:val="ky-KG"/>
        </w:rPr>
        <w:t>Коомдук талкуунун жыйынтыктары жөнүндө маалымат</w:t>
      </w:r>
    </w:p>
    <w:p>
      <w:pPr>
        <w:pStyle w:val="TkTekst"/>
        <w:spacing w:lineRule="auto" w:line="240" w:before="0" w:after="0"/>
        <w:rPr/>
      </w:pPr>
      <w:r>
        <w:rPr>
          <w:rFonts w:cs="Times New Roman" w:ascii="Times New Roman" w:hAnsi="Times New Roman"/>
          <w:sz w:val="24"/>
          <w:szCs w:val="24"/>
          <w:lang w:val="ky-KG"/>
        </w:rPr>
        <w:t>Кыргыз Республикасынын "Кыргыз Республикасынын ченемдик укуктук актылары жөнүндө" Мыйзамынын 22-беренесине ылайык, коомдук талкуулоо жол-жобосунан өтүү үчүн Кыргыз Республикасынын «Кыргыз Республикасындагы калкты социалдык жактан тейлөөнүн негиздери жөнүндө» Мыйзамынын бул долбоору Кыргыз Республикасынын Министрлер Кабинетинин расмий сайтына, Кыргыз Республикасынын ченемдик укуктук актыларынын долбоорлорун коомдук талкуулоонун Бирдиктүү порталына, ошондой эле Министирликтин сайтына жайгаштырылган, коомдук талкуунун жыйынтыктары боюнча сунуштар жана сын-пикирлер эске алынат.</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8"/>
        <w:ind w:left="14" w:right="5" w:firstLine="694"/>
        <w:rPr/>
      </w:pPr>
      <w:r>
        <w:rPr>
          <w:b/>
        </w:rPr>
        <w:t xml:space="preserve">5. </w:t>
      </w:r>
      <w:r>
        <w:rPr>
          <w:b/>
          <w:bCs/>
          <w:lang w:val="ky-KG"/>
        </w:rPr>
        <w:t xml:space="preserve">Долбоордун мыйзамдарга шайкеш келишине талдоо жүргүзүү </w:t>
      </w:r>
    </w:p>
    <w:p>
      <w:pPr>
        <w:pStyle w:val="Style18"/>
        <w:ind w:left="14" w:right="5" w:firstLine="694"/>
        <w:jc w:val="both"/>
        <w:rPr/>
      </w:pPr>
      <w:r>
        <w:rPr>
          <w:lang w:val="ky-KG"/>
        </w:rPr>
        <w:t>Кыргыз Республикасынын “Кыргыз Республикасындагы калкты социалдык жактан тейлөөнүн негиздери жөнүндө” Мыйзам</w:t>
      </w:r>
      <w:r>
        <w:rPr>
          <w:b/>
          <w:lang w:val="ky-KG"/>
        </w:rPr>
        <w:t xml:space="preserve"> </w:t>
      </w:r>
      <w:r>
        <w:rPr>
          <w:lang w:val="ky-KG"/>
        </w:rPr>
        <w:t>долбоорунун максаттары, милдеттери жана укуктук жөнгө салуу предмети жана анын мазмуну Кыргыз Республикасынын Конституциясына жана Кыргыз Республикасынын мыйзамдарына, ошондой эле Кыргыз Республикасы катышуучусу болуп эсептелген, белгиленген тартипте мыйзам тарабынан күчүнө кирген эл аралык келишимдерге каршы келбейт.</w:t>
      </w:r>
    </w:p>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8"/>
        <w:ind w:left="739" w:hanging="0"/>
        <w:rPr/>
      </w:pPr>
      <w:r>
        <w:rPr>
          <w:b/>
        </w:rPr>
        <w:t xml:space="preserve">6. </w:t>
      </w:r>
      <w:r>
        <w:rPr>
          <w:b/>
          <w:bCs/>
          <w:lang w:val="ky-KG"/>
        </w:rPr>
        <w:t xml:space="preserve">Каржылоо зарылдыгы жөнүндө маалымат </w:t>
      </w:r>
    </w:p>
    <w:p>
      <w:pPr>
        <w:pStyle w:val="Normal"/>
        <w:spacing w:lineRule="auto" w:line="240" w:before="0" w:after="0"/>
        <w:ind w:firstLine="709"/>
        <w:jc w:val="both"/>
        <w:rPr/>
      </w:pPr>
      <w:r>
        <w:rPr>
          <w:rFonts w:cs="Times New Roman" w:ascii="Times New Roman" w:hAnsi="Times New Roman"/>
          <w:sz w:val="24"/>
          <w:szCs w:val="24"/>
          <w:lang w:val="ky-KG"/>
        </w:rPr>
        <w:t xml:space="preserve">Кыргыз Республикасынын “Кыргыз Республикасындагы калкты социалдык жактан тейлөөнүн негиздери жөнүндө” Мыйзамынын жаңы редакцияда ушул долбоорун кабыл алуу жергиликтүү деңгээлде социалдык тейлөөнү уюштуруу боюнча мамлекеттик ыйгарым укуктарды каржылоо үчүн республикалык бюджеттен кошумча 250 млн. сом суммасындагы каражаттарды бөлүүнү талап кылат. </w:t>
      </w:r>
    </w:p>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8"/>
        <w:ind w:left="19" w:right="5" w:firstLine="571"/>
        <w:jc w:val="both"/>
        <w:rPr/>
      </w:pPr>
      <w:r>
        <w:rPr>
          <w:b/>
          <w:lang w:val="ky-KG"/>
        </w:rPr>
        <w:t xml:space="preserve">7. </w:t>
      </w:r>
      <w:r>
        <w:rPr>
          <w:b/>
          <w:bCs/>
          <w:lang w:val="ky-KG"/>
        </w:rPr>
        <w:t>Жөнгө салуучулук таасирин талдоо жөнүндө маалымат</w:t>
      </w:r>
    </w:p>
    <w:p>
      <w:pPr>
        <w:pStyle w:val="Style18"/>
        <w:ind w:left="19" w:right="5" w:firstLine="571"/>
        <w:jc w:val="both"/>
        <w:rPr/>
      </w:pPr>
      <w:r>
        <w:rPr>
          <w:lang w:val="ky-KG"/>
        </w:rPr>
        <w:t xml:space="preserve">Кыргыз Республикасынын “Кыргыз Республикасындагы калкты социалдык жактан тейлөөнүн негиздери жөнүндө” Мыйзамынын ушул долбоору ишкердик шмердүүлүктү жөнгө салууга багытталбагандыктан, жөнгө салуучулук таасирин талдоо өткөрүүнү талап кылбайт. </w:t>
      </w:r>
    </w:p>
    <w:p>
      <w:pPr>
        <w:pStyle w:val="Style18"/>
        <w:ind w:left="19" w:right="5" w:firstLine="571"/>
        <w:jc w:val="both"/>
        <w:rPr>
          <w:lang w:val="ky-KG"/>
        </w:rPr>
      </w:pPr>
      <w:r>
        <w:rPr>
          <w:lang w:val="ky-KG"/>
        </w:rPr>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lineRule="auto" w:line="240" w:before="0" w:after="0"/>
        <w:ind w:firstLine="709"/>
        <w:jc w:val="both"/>
        <w:rPr/>
      </w:pPr>
      <w:r>
        <w:rPr>
          <w:rFonts w:cs="Times New Roman" w:ascii="Times New Roman" w:hAnsi="Times New Roman"/>
          <w:b/>
          <w:sz w:val="24"/>
          <w:szCs w:val="24"/>
        </w:rPr>
        <w:t>Министр</w:t>
        <w:tab/>
        <w:tab/>
        <w:tab/>
        <w:tab/>
        <w:tab/>
        <w:tab/>
        <w:tab/>
        <w:t>К.Б.Базарбаев</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4:26:00Z</dcterms:created>
  <dc:creator>Tynchtykbek Koichumanov</dc:creator>
  <dc:description/>
  <cp:keywords/>
  <dc:language>en-US</dc:language>
  <cp:lastModifiedBy>Tynchtykbek Koichumanov</cp:lastModifiedBy>
  <cp:lastPrinted>2021-12-01T12:37:00Z</cp:lastPrinted>
  <dcterms:modified xsi:type="dcterms:W3CDTF">2021-12-13T12:04:00Z</dcterms:modified>
  <cp:revision>4</cp:revision>
  <dc:subject/>
  <dc:title/>
</cp:coreProperties>
</file>