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УТВЕРЖДЕНО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,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обеспечения 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грации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кой Республики</w:t>
      </w:r>
    </w:p>
    <w:p>
      <w:pPr>
        <w:pStyle w:val="Normal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«____» ___________ № 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пособия по беременности и родам с 11-го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бочего дня</w:t>
      </w:r>
      <w:r>
        <w:rPr>
          <w:rFonts w:cs="Times New Roman" w:ascii="Times New Roman" w:hAnsi="Times New Roman"/>
          <w:sz w:val="28"/>
          <w:szCs w:val="28"/>
        </w:rPr>
        <w:t xml:space="preserve"> (глава 3, пункт </w:t>
      </w:r>
      <w:r>
        <w:rPr>
          <w:rFonts w:cs="Times New Roman" w:ascii="Times New Roman" w:hAnsi="Times New Roman"/>
          <w:sz w:val="28"/>
          <w:szCs w:val="28"/>
          <w:lang w:val="ky-KG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Единого реестра (перечня) государственных услуг, оказываемых государственными органами, их структурными подразделениями и подведомственными учреждениями, утвержденного постановлением Правительства Кыргызской Республик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2.2012 года № 8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государственной услуги «Предоставление пособия по беременности и родам с 11-го рабочего дня» осуществляется районными, городскими и межрайонными управлениями Министерства труда, социального обеспечения и миграции Кыргызской Республики (далее – территориальное подразделение) и Департаментом социальной защиты при Министерстве труда, социального обеспечения и миграции Кыргызской Республики (далее – Департамент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данной государственной услуги соответствует требованиям соответствующего стандарта услуги, утвержденного постановлением Правительства Кыргызской Республики от 3 июня 2014 года № 303 (в редакции от 21 декабря 2021 года № 323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ючевые параметры, заданные стандартом услуг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время предоставления услуги: до 30 мину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необходимых для получения государственной услуг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355"/>
        <w:gridCol w:w="2364"/>
      </w:tblGrid>
      <w:tr>
        <w:trPr/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сведе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ов для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начения пособия по беременности и родам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т предоставления сведений/документов</w:t>
            </w:r>
          </w:p>
        </w:tc>
      </w:tr>
      <w:tr>
        <w:trPr/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редством запроса в И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государственных органов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ез СМЭВ «Тундук»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КИССП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ка, предоставляемая заявителем/организаци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работников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юридических лиц на выплату пособий по беременности и родам по форме, утвержденной уполномоченным государственным органом в сфере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тру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беспечения и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отсутствия в СМЭВ «Тундук»)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пия паспорта работ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8"/>
                <w:szCs w:val="28"/>
                <w:lang w:val="ky-KG"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физических лиц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 форме, утвержденной уполномоченным государственным органом в сфере труда, социального обеспечения и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y-KG" w:eastAsia="ru-RU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заяв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y-KG" w:eastAsia="ru-RU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заяв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y-KG" w:eastAsia="ru-RU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главы крестьянского хозяй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 случае отсутствия в СМЭВ «Тундук»)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/перерегистрации индивидуального предприним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атента для лиц, работающих на основе пат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/перерегистрации индивидуального предпринимателя, если крестьянское хозяйство осуществляет свою деятельность без образования юридического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на право пользования/собственности или договора аренды земельного участка (доли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браке (в случае изменения фамилии заявител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территориального подразделения, подтверждающая его право на пособие по безработиц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ИС - информационная система государственного органа ил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СМЭВ «Тундук» – система межведомственного электронного взаимодействия «Тунду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КИССП – корпоративная информационная система социальной помощи.</w:t>
      </w:r>
    </w:p>
    <w:p>
      <w:pPr>
        <w:pStyle w:val="TkTablica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Стоимость услуги: Бесплатно.</w:t>
      </w:r>
    </w:p>
    <w:p>
      <w:pPr>
        <w:pStyle w:val="TkTablica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4) Результат услуги: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ыплачено пособие по беременности и родам с 11-го рабочего дня.</w:t>
      </w:r>
    </w:p>
    <w:p>
      <w:pPr>
        <w:pStyle w:val="TkTablica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y-KG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роцедур, выполняемых в процессе предоставления услуги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изводство услуги включает следующий набор процедур:</w:t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цед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Прием заявлений/заяв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/юридических лиц, предоставление консуль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Копии документов, предоставляемые юридическ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ми должны быть заверены печатью и подпис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собия по беременности и род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Запрос сведений из информационных систем соответствующих государственных органов посредством системы межведомственного электронного взаимодействия «Тунду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собия по беременности и род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ыплата пособия производится через РСК банк при наличии паспорта получателя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ок-схема взаимосвязи процедур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ический порядок процедур, выполняемых при производстве услуги, изображен на блок-схеме ниже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5245"/>
        <w:gridCol w:w="499"/>
        <w:gridCol w:w="68"/>
        <w:gridCol w:w="2694"/>
      </w:tblGrid>
      <w:tr>
        <w:trPr>
          <w:trHeight w:val="422" w:hRule="atLeast"/>
        </w:trPr>
        <w:tc>
          <w:tcPr>
            <w:tcW w:w="250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-офис</w:t>
            </w:r>
          </w:p>
        </w:tc>
      </w:tr>
      <w:tr>
        <w:trPr>
          <w:trHeight w:val="2173" w:hRule="atLeast"/>
        </w:trPr>
        <w:tc>
          <w:tcPr>
            <w:tcW w:w="250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7955</wp:posOffset>
                      </wp:positionV>
                      <wp:extent cx="1565910" cy="183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y-K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8"/>
                                      <w:szCs w:val="28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8"/>
                                      <w:szCs w:val="28"/>
                                      <w:lang w:val="ky-K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y-KG"/>
                                    </w:rPr>
                                    <w:t xml:space="preserve">Пр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y-KG"/>
                                    </w:rPr>
                                    <w:t>/юридических лиц, предоставление консульт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23.3pt;height:144.6pt;mso-wrap-distance-left:9.05pt;mso-wrap-distance-right:9.05pt;mso-wrap-distance-top:0pt;mso-wrap-distance-bottom:0pt;margin-top:11.6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y-K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y-KG"/>
                              </w:rPr>
                              <w:t xml:space="preserve">Пр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y-KG"/>
                              </w:rPr>
                              <w:t>/юридических лиц, предоставление консульт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647700</wp:posOffset>
                      </wp:positionV>
                      <wp:extent cx="633730" cy="635"/>
                      <wp:effectExtent l="635" t="38100" r="0" b="38100"/>
                      <wp:wrapNone/>
                      <wp:docPr id="2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pt,51pt" to="302.65pt,51pt" ID="Прямая соединительная линия 24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680085</wp:posOffset>
                      </wp:positionV>
                      <wp:extent cx="515620" cy="635"/>
                      <wp:effectExtent l="635" t="38100" r="0" b="38100"/>
                      <wp:wrapNone/>
                      <wp:docPr id="3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5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53.55pt" to="148.3pt,53.55pt" ID="Прямая соединительная линия 38" stroked="t" o:allowincell="t" style="position:absolute;flip:x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40970</wp:posOffset>
                      </wp:positionV>
                      <wp:extent cx="1473200" cy="18434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1843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y-K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y-K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значение пособия по беременности и род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16pt;height:145.15pt;mso-wrap-distance-left:9.05pt;mso-wrap-distance-right:9.05pt;mso-wrap-distance-top:0pt;mso-wrap-distance-bottom:0pt;margin-top:11.1pt;mso-position-vertical-relative:text;margin-left:1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y-K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значение пособия по беременности и род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120650</wp:posOffset>
                      </wp:positionV>
                      <wp:extent cx="1477645" cy="1833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183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y-K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y-K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ыплата пособия по беременности и род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16.35pt;height:144.4pt;mso-wrap-distance-left:9.05pt;mso-wrap-distance-right:9.05pt;mso-wrap-distance-top:0pt;mso-wrap-distance-bottom:0pt;margin-top:9.5pt;mso-position-vertical-relative:text;margin-left:1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y-K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плата пособия по беременности и род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4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роцедур и их характеристик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409"/>
        <w:gridCol w:w="4395"/>
        <w:gridCol w:w="25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цедуры и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действ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, регулирующий дей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действ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Процедура 1.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Пр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/юридических лиц, предоставление консультации</w:t>
            </w:r>
          </w:p>
        </w:tc>
      </w:tr>
      <w:tr>
        <w:trPr>
          <w:trHeight w:val="45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1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явлений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я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их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юридических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5 – 30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ой кодекс Кыргыз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Кыргызской Республики «О государственных гарантиях и компенсациях для лиц, проживающих и работающих в условиях высокогорья и отдаленных труднодоступных зона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орядке предоставления пособия по временной нетрудоспособности, пособия по беременности и родам,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утвержд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авительства КР от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18 сен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а №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иняты заявления/заяв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Предоставлена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нсультация.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езультат процедуры: Приняты заявления/заявки. Предоставлена консультация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одолжительность процедуры: от 15 до 30 минут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ип процедуры: административный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дур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начение пособия по беременности и родам с 11-го рабочего дня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егистрация заявлений/заявок в КИС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территориаль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ой кодекс Кыргыз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Кыргызской Республики «О государственных гарантиях и компенсациях для лиц, проживающих и работающих в условиях высокогорья и отдаленных труднодоступных зона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орядке предоставления пособия по временной нетрудоспособности, пособия по беременности и родам,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утвержд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авительства КР от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18 сен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а №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явление/заявка зарегистрирована. Проведена проверка суммы расчета пособия в КИССП.</w:t>
            </w:r>
          </w:p>
          <w:p>
            <w:pPr>
              <w:pStyle w:val="Style19"/>
              <w:spacing w:lineRule="auto" w:line="240" w:before="0" w:after="0"/>
              <w:ind w:left="0" w:firstLine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Выд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ю расписка-уведом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о назначении пособия по беременности и родам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2.2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оверка персональных данных получателей пособия по беременности и 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территориаль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0 мину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оведена проверка персональных данных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йствие 2.3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Формирование заявок по пособию по беременности и родам через КИС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территориаль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 мину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формированная заявка предоставлена начальнику территориального подразделения на утвержд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йствие 2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Утверждение заявок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 мину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явка в КИССП утверждена начальником территориального подразделения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Результат процедуры 2: Регистрация в КИССП. Выд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ю расписка-уведом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о назнач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собия по беременности и родам. Сформирована и утверждена заявка на выплату пособия по беременности и родам в КИССП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одолжительность процед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 10 до 30 мин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т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ип процедуры: административная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дура 3.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Выплата пособия по беременности и родам с 11-го рабочего дня</w:t>
            </w:r>
          </w:p>
        </w:tc>
      </w:tr>
      <w:tr>
        <w:trPr>
          <w:trHeight w:val="26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3.1.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рогнозной потребной заявки на финансирование выплаты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собия по беременности и 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 мину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ой кодекс Кыргыз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Кыргызской Республики «О государственных гарантиях и компенсациях для лиц, проживающих и работающих в условиях высокогорья и отдаленных труднодоступных зона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орядке предоставления пособия по временной нетрудоспособности, пособия по беременности и родам,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утвержд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авительства КР от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18 сен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а №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требная заявка на финансирование предоставлена в Управление по контролю исполнения решений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3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явок в портале КИС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 мину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сформирована на портале КИССП 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3.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тежного поручения в Казна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 мину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 отправлено бухгалтеру Департамента на подтверждение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3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платежного поручения в Казна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 мину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 подтверждено в Казна бюджет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3.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ведомости через СМЭВ «Тундук» в 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 мину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ость отправлена в банк </w:t>
            </w:r>
          </w:p>
        </w:tc>
      </w:tr>
      <w:tr>
        <w:trPr>
          <w:trHeight w:val="29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езультат процедуры 3: Выплачено пособие по беременности и родам с 11-го рабочего дня через транзитные счета в банке</w:t>
            </w:r>
          </w:p>
        </w:tc>
      </w:tr>
      <w:tr>
        <w:trPr>
          <w:trHeight w:val="29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одолжительность процед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 5 до 30 мин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т</w:t>
            </w:r>
          </w:p>
        </w:tc>
      </w:tr>
      <w:tr>
        <w:trPr>
          <w:trHeight w:val="29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ип процедуры: административная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366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параметра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овые данные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Число процедур,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дминистративных процед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онно-управленческих процед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спомогательных процед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ециальных процеду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 w:eastAsia="ru-RU"/>
              </w:rPr>
              <w:t>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щая продолжительность процедур (минуты, часы, дн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минут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Число процедур, выполняемых в электронном форма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 w:eastAsia="ru-RU"/>
              </w:rPr>
              <w:t>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Число документов, запрашиваемых у потреб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физических ли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 w:eastAsia="ru-RU"/>
              </w:rPr>
              <w:t>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Число сторонних организаций, участвующих в производстве услуги,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 внутриведомственном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межведомств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 w:eastAsia="ru-RU"/>
              </w:rPr>
              <w:t>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Число лиц, участвующих в производств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Число документов, регулирующих производство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 w:eastAsia="ru-RU"/>
              </w:rPr>
              <w:t>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Друг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kTablica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5. Схема (алгоритм) выполнения процеду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предоставлению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пособия по беременности и родам с 11-го рабочего дн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глава 3, пункт 20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toktom://db/111231" \l "pr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Единого реестра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(перечня)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м. Прилож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6. Контроль исполнения требований административного регламен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6. За исполнением требований административного регламента проводится внутренний (текущий) и внешний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1) Внутренний контроль проводят руковод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межрайонных, районных и городских управлений и Департамента социальной защи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2) 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, а также принятых в процессе предоставления услуги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) Период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прове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на постоянной основе, при каждом обращении заявителя за назначением пособия по беременности и р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неплановые проверки проводятся по заявлению потребителе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По результатам проведения проверок принимаются меры по устранению выявленных нарушений требований административного регламента услуги, а также рассматривается вопрос об ответственности виновных лиц в соответствии с законодательством Кыргыз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Внешний контроль за исполнением требований административного регламента услуги осуществляется комиссие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уемой решением Министерства труда, социального обеспечения и миграции Кыргызской Республики, а также иными органами, наделенными функциями контроля и надзора в соответствии с 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Результаты работы комиссии оформляются в виде справки, в которую могут быть внесены предложения по изменению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 течение 3 рабочих дней с момента подписания справки, она направляется в учреждение, предоставляющее дан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 месячный срок с даты поступления справки должны быть приняты меры по устранению выявленных нарушений и недостатков, меры дисциплинарного и административного характера в отношении должностных лиц и сотрудников, допустивших данные нару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При необходимости, также в установленном порядке инициируется внесение изменений в административны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улярно с периодичностью не менее одного раза в три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нешний контроль за исполнением требований административного регламента проводится не реже одного раза в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7. Ответственность должностных лиц за нарушение требований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8. За нарушение требований административного регламента должностные лица и сотруд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межрайонных, районных и городских управлений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, Департамента социальной 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по контролю исполнения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уда, социального обеспечения и миграции Кыргызской Республики, Центрального казначейства Министерства финансов Кыргызской Республики, банковских учреждений, несут ответственность в соответствии с административным и трудовым 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 случае передачи услуги или ее части на исполнение частным физическим и/или юридическим лицам, ответственность за соблюдением требований административного регламента предоставления услуги сохраняется за учреждением, ответственным за предоставление дан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8. Заключительные полож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Административный регламент услуги согласован с государственными и муниципальными органами, подведомственными (структурными и территориальными) подразделениями, с которыми осуществляется взаимодействие в целях предоставления данной государственной услуги конечному потребител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Административный регламент подлежит пересмотру одновременно с пересмотром Стандарта услуги и по мере необходимости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9. Разработчик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по подготовке решений по труду и развитию активных 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6:00Z</dcterms:created>
  <dc:creator>Кенешбек Токторалиев</dc:creator>
  <dc:description/>
  <cp:keywords/>
  <dc:language>en-US</dc:language>
  <cp:lastModifiedBy>Jazgul Kalmyrzaeva</cp:lastModifiedBy>
  <cp:lastPrinted>2023-04-27T13:56:00Z</cp:lastPrinted>
  <dcterms:modified xsi:type="dcterms:W3CDTF">2023-05-02T04:53:00Z</dcterms:modified>
  <cp:revision>11</cp:revision>
  <dc:subject/>
  <dc:title/>
</cp:coreProperties>
</file>