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Grif"/>
        <w:spacing w:lineRule="auto" w:line="240" w:before="0" w:after="0"/>
        <w:ind w:firstLine="5103"/>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ыргыз Республикасынын</w:t>
      </w:r>
    </w:p>
    <w:p>
      <w:pPr>
        <w:pStyle w:val="TkGrif"/>
        <w:spacing w:lineRule="auto" w:line="240" w:before="0" w:after="0"/>
        <w:ind w:firstLine="5103"/>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Эмгек, социалдык камсыздоо</w:t>
      </w:r>
    </w:p>
    <w:p>
      <w:pPr>
        <w:pStyle w:val="TkGrif"/>
        <w:spacing w:lineRule="auto" w:line="240" w:before="0" w:after="0"/>
        <w:ind w:firstLine="5103"/>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ана миграция министрлигинин</w:t>
      </w:r>
    </w:p>
    <w:p>
      <w:pPr>
        <w:pStyle w:val="TkGrif"/>
        <w:spacing w:lineRule="auto" w:line="240" w:before="0" w:after="0"/>
        <w:ind w:firstLine="5103"/>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2023-жылдын “___” ____ </w:t>
      </w:r>
    </w:p>
    <w:p>
      <w:pPr>
        <w:pStyle w:val="TkGrif"/>
        <w:spacing w:lineRule="auto" w:line="240" w:before="0" w:after="0"/>
        <w:ind w:firstLine="5103"/>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____буйругуна</w:t>
      </w:r>
    </w:p>
    <w:p>
      <w:pPr>
        <w:pStyle w:val="TkGrif"/>
        <w:spacing w:lineRule="auto" w:line="240" w:before="0" w:after="0"/>
        <w:ind w:firstLine="5103"/>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2-тиркеме</w:t>
      </w:r>
    </w:p>
    <w:p>
      <w:pPr>
        <w:pStyle w:val="TkGrif"/>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Nazvanie"/>
        <w:spacing w:lineRule="auto" w:line="240" w:before="0" w:after="0"/>
        <w:ind w:left="567" w:right="566"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t>Расымдык (сөөк коюуга) жөлөкпул берүү тартиби жөнүндө</w:t>
      </w:r>
    </w:p>
    <w:p>
      <w:pPr>
        <w:pStyle w:val="TkNazvanie"/>
        <w:spacing w:lineRule="auto" w:line="240" w:before="0" w:after="0"/>
        <w:ind w:left="567" w:right="566"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t>УСУЛДУК КӨРСӨТМӨЛӨР</w:t>
      </w:r>
    </w:p>
    <w:p>
      <w:pPr>
        <w:pStyle w:val="TkZagolovok3"/>
        <w:spacing w:lineRule="auto" w:line="240" w:before="0" w:after="0"/>
        <w:ind w:left="567" w:right="566" w:hanging="0"/>
        <w:jc w:val="both"/>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r>
    </w:p>
    <w:p>
      <w:pPr>
        <w:pStyle w:val="TkZagolovok3"/>
        <w:spacing w:lineRule="auto" w:line="240" w:before="0" w:after="0"/>
        <w:ind w:left="567" w:right="566"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t>1-бөлүм. Жалпы жоболор</w:t>
      </w:r>
    </w:p>
    <w:p>
      <w:pPr>
        <w:pStyle w:val="TkZagolovok3"/>
        <w:spacing w:lineRule="auto" w:line="240" w:before="0" w:after="0"/>
        <w:ind w:left="0" w:right="0" w:hanging="0"/>
        <w:jc w:val="both"/>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r>
    </w:p>
    <w:p>
      <w:pPr>
        <w:pStyle w:val="TkTekst"/>
        <w:spacing w:lineRule="auto" w:line="240" w:before="0" w:after="0"/>
        <w:ind w:firstLine="708"/>
        <w:rPr/>
      </w:pPr>
      <w:r>
        <w:rPr>
          <w:rFonts w:cs="Times New Roman" w:ascii="Times New Roman" w:hAnsi="Times New Roman"/>
          <w:color w:val="000000"/>
          <w:sz w:val="28"/>
          <w:szCs w:val="28"/>
          <w:lang w:val="ky-KG"/>
        </w:rPr>
        <w:t>1. Ушул “Расымдык (сөөк коюуга) жөлөкпул берүү тартиби жөнүндө” Усулдук көрсөтмөлөр:</w:t>
      </w:r>
    </w:p>
    <w:p>
      <w:pPr>
        <w:pStyle w:val="TkNazvanie"/>
        <w:spacing w:lineRule="auto" w:line="240" w:before="0" w:after="0"/>
        <w:ind w:left="0" w:right="0" w:firstLine="708"/>
        <w:jc w:val="both"/>
        <w:rPr>
          <w:rFonts w:ascii="Times New Roman" w:hAnsi="Times New Roman" w:cs="Times New Roman"/>
          <w:b w:val="false"/>
          <w:b w:val="false"/>
          <w:bCs w:val="false"/>
          <w:color w:val="000000"/>
          <w:sz w:val="28"/>
          <w:szCs w:val="28"/>
          <w:lang w:val="ky-KG"/>
        </w:rPr>
      </w:pPr>
      <w:r>
        <w:rPr>
          <w:rFonts w:cs="Times New Roman" w:ascii="Times New Roman" w:hAnsi="Times New Roman"/>
          <w:b w:val="false"/>
          <w:bCs w:val="false"/>
          <w:color w:val="000000"/>
          <w:sz w:val="28"/>
          <w:szCs w:val="28"/>
          <w:lang w:val="ky-KG"/>
        </w:rPr>
        <w:t>- Кыргыз Республикасынын Министрлер Кабинетинин 2023-жылдын 3-мартындагы № 115 “Кыргыз Республикасынын Министрлер Кабинетинин айрым ченем жаратуу ыйгарым укуктарын мамлекеттик органдарга жана жергиликтүү өз алдынча башкаруунун аткаруу органдарына өткөрүп берүү жөнүндө”;</w:t>
      </w:r>
    </w:p>
    <w:p>
      <w:pPr>
        <w:pStyle w:val="TkNazvanie"/>
        <w:spacing w:lineRule="auto" w:line="240" w:before="0" w:after="0"/>
        <w:ind w:left="0" w:right="0" w:firstLine="708"/>
        <w:jc w:val="both"/>
        <w:rPr/>
      </w:pPr>
      <w:r>
        <w:rPr>
          <w:rFonts w:cs="Times New Roman" w:ascii="Times New Roman" w:hAnsi="Times New Roman"/>
          <w:b w:val="false"/>
          <w:bCs w:val="false"/>
          <w:color w:val="000000"/>
          <w:sz w:val="28"/>
          <w:szCs w:val="28"/>
          <w:lang w:val="ky-KG"/>
        </w:rPr>
        <w:t xml:space="preserve">- Кыргыз Республикасынын Өкмөтүнүн 2018-жылдын </w:t>
        <w:br/>
        <w:t>18-сентябрындагы № 434 “Убактылуу эмгекке жарамсыздык боюнча жөлөкпулду, кош бойлуулук жана төрөт боюнча жөлөкпулду берүүнүн тартиби жөнүндө жобону жана Расымдык (сөөк коюуга) жөлөкпулду берүүнүн тартиби жөнүндө жобону бекитүү тууралуу” токтомдорун ишке ашыруу максатында иштелип чыккан.</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2. Расымдык (сөөк коюуга) жөлөкпул (мындан ары – расымдык жөлөкпул) Кыргыз Республикасынын “Кепилденген мамлекеттик минималдык социалдык стандарттар жөнүндө” </w:t>
      </w:r>
      <w:hyperlink r:id="rId2">
        <w:r>
          <w:rPr>
            <w:rStyle w:val="InternetLink"/>
            <w:rFonts w:cs="Times New Roman" w:ascii="Times New Roman" w:hAnsi="Times New Roman"/>
            <w:color w:val="000000"/>
            <w:sz w:val="28"/>
            <w:szCs w:val="28"/>
            <w:lang w:val="ky-KG"/>
          </w:rPr>
          <w:t>Мыйзамына</w:t>
        </w:r>
      </w:hyperlink>
      <w:r>
        <w:rPr>
          <w:rFonts w:cs="Times New Roman" w:ascii="Times New Roman" w:hAnsi="Times New Roman"/>
          <w:color w:val="000000"/>
          <w:sz w:val="28"/>
          <w:szCs w:val="28"/>
          <w:lang w:val="ky-KG"/>
        </w:rPr>
        <w:t xml:space="preserve">, Кыргыз Республикасынын Өкмөтүнүн 2018-жылдын 18-сентябрындагы “Убактылуу эмгекке жарамсыздык боюнча жөлөкпулду, кош бойлуулук жана төрөт боюнча жөлөкпулду берүүнүн тартиби жөнүндө </w:t>
      </w:r>
      <w:hyperlink r:id="rId3">
        <w:r>
          <w:rPr>
            <w:rStyle w:val="InternetLink"/>
            <w:rFonts w:cs="Times New Roman" w:ascii="Times New Roman" w:hAnsi="Times New Roman"/>
            <w:color w:val="000000"/>
            <w:sz w:val="28"/>
            <w:szCs w:val="28"/>
            <w:lang w:val="ky-KG"/>
          </w:rPr>
          <w:t>жобону</w:t>
        </w:r>
      </w:hyperlink>
      <w:r>
        <w:rPr>
          <w:rFonts w:cs="Times New Roman" w:ascii="Times New Roman" w:hAnsi="Times New Roman"/>
          <w:color w:val="000000"/>
          <w:sz w:val="28"/>
          <w:szCs w:val="28"/>
          <w:lang w:val="ky-KG"/>
        </w:rPr>
        <w:t xml:space="preserve"> жана Расымдык (сөөк коюуга) жөлөкпулду берүүнүн тартиби жөнүндө </w:t>
      </w:r>
      <w:hyperlink r:id="rId4">
        <w:r>
          <w:rPr>
            <w:rStyle w:val="InternetLink"/>
            <w:rFonts w:cs="Times New Roman" w:ascii="Times New Roman" w:hAnsi="Times New Roman"/>
            <w:color w:val="000000"/>
            <w:sz w:val="28"/>
            <w:szCs w:val="28"/>
            <w:lang w:val="ky-KG"/>
          </w:rPr>
          <w:t>жобону</w:t>
        </w:r>
      </w:hyperlink>
      <w:r>
        <w:rPr>
          <w:rFonts w:cs="Times New Roman" w:ascii="Times New Roman" w:hAnsi="Times New Roman"/>
          <w:color w:val="000000"/>
          <w:sz w:val="28"/>
          <w:szCs w:val="28"/>
          <w:lang w:val="ky-KG"/>
        </w:rPr>
        <w:t xml:space="preserve"> бекитүү тууралуу” № 434 </w:t>
      </w:r>
      <w:hyperlink r:id="rId5">
        <w:r>
          <w:rPr>
            <w:rStyle w:val="InternetLink"/>
            <w:rFonts w:cs="Times New Roman" w:ascii="Times New Roman" w:hAnsi="Times New Roman"/>
            <w:color w:val="000000"/>
            <w:sz w:val="28"/>
            <w:szCs w:val="28"/>
            <w:lang w:val="ky-KG"/>
          </w:rPr>
          <w:t>токтому</w:t>
        </w:r>
      </w:hyperlink>
      <w:r>
        <w:rPr>
          <w:rFonts w:cs="Times New Roman" w:ascii="Times New Roman" w:hAnsi="Times New Roman"/>
          <w:color w:val="000000"/>
          <w:sz w:val="28"/>
          <w:szCs w:val="28"/>
          <w:lang w:val="ky-KG"/>
        </w:rPr>
        <w:t xml:space="preserve"> менен бекитилген Расымдык жөлөкпулду берүү тартиби жөнүндө </w:t>
      </w:r>
      <w:hyperlink r:id="rId6">
        <w:r>
          <w:rPr>
            <w:rStyle w:val="InternetLink"/>
            <w:rFonts w:cs="Times New Roman" w:ascii="Times New Roman" w:hAnsi="Times New Roman"/>
            <w:color w:val="000000"/>
            <w:sz w:val="28"/>
            <w:szCs w:val="28"/>
            <w:lang w:val="ky-KG"/>
          </w:rPr>
          <w:t>жобого</w:t>
        </w:r>
      </w:hyperlink>
      <w:r>
        <w:rPr>
          <w:rFonts w:cs="Times New Roman" w:ascii="Times New Roman" w:hAnsi="Times New Roman"/>
          <w:color w:val="000000"/>
          <w:sz w:val="28"/>
          <w:szCs w:val="28"/>
          <w:lang w:val="ky-KG"/>
        </w:rPr>
        <w:t xml:space="preserve"> (мындан ары – Жобо) жана ушул Усулдук көрсөтмөлөргө ылайык берилет.</w:t>
      </w:r>
    </w:p>
    <w:p>
      <w:pPr>
        <w:pStyle w:val="TkTekst"/>
        <w:spacing w:lineRule="auto" w:line="240" w:before="0" w:after="0"/>
        <w:ind w:firstLine="709"/>
        <w:rPr/>
      </w:pPr>
      <w:r>
        <w:rPr>
          <w:rFonts w:cs="Times New Roman" w:ascii="Times New Roman" w:hAnsi="Times New Roman"/>
          <w:color w:val="000000"/>
          <w:sz w:val="28"/>
          <w:szCs w:val="28"/>
          <w:lang w:val="ky-KG"/>
        </w:rPr>
        <w:t>3. Усулдук көрсөтмөлөр аймактык эмгек, социалдык камсыздоо жана миграция башкармалыктарына (мындан ары - ЭСКМБ) жана менчигинин формасына карабастан ишканаларда, уюмдарда жана мекемелерде иште колдонуу үчүн практикалык колдонмо болуп эсепте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 xml:space="preserve">4. Расымдык жөлөкпулду дайындоо үчүн негиз болуп Кыргыз Республикасынын калкты жана жарандык абалдын актыларын каттоо чөйрөсүндөгү ыйгарым укуктуу органы тарабынан берилген өлгөндүгү </w:t>
        <w:br/>
      </w:r>
    </w:p>
    <w:p>
      <w:pPr>
        <w:pStyle w:val="Normal"/>
        <w:spacing w:lineRule="auto" w:line="240" w:before="0" w:after="0"/>
        <w:jc w:val="both"/>
        <w:rPr/>
      </w:pPr>
      <w:r>
        <w:rPr>
          <w:rFonts w:eastAsia="Times New Roman" w:cs="Times New Roman" w:ascii="Times New Roman" w:hAnsi="Times New Roman"/>
          <w:color w:val="000000"/>
          <w:sz w:val="28"/>
          <w:szCs w:val="28"/>
          <w:lang w:val="ky-KG" w:eastAsia="ru-RU"/>
        </w:rPr>
        <w:t>тууралуу күбөлүк эсепте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Чет мамлекеттер тарабынан берилген өлгөндүгү тууралуу күбөлүк расымдык жөлөкпул дайындоо үчүн негиз болуп эсептелбейт.</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Кыргыз Республикасынын жарандары Кыргыз Республикасынын чегинен тышкары жерде каза болгон учурда Кыргыз Республикасынын аймагынан тышкары жердеги Кыргыз Республикасынын дипломатиялык өкүлчүлүктөрү жана консулдук мекемелери өлүмдү мамлекеттик каттоо жүргүзөт жана өлгөндүгү тууралуу күбөлүк бер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Мында расымдык жөлөкпул алуу үчүн өлгөндүгү тууралуу күбөлүк Кыргыз Республикасынын Санариптик өнүктүрүү министрлигине караштуу Мамлекеттик каттоо кызматынын калкты жана жарандык абалдын актыларын каттоо департаментинин тиешелүү бөлүмдөрү тарабынан бериле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ЭСКМБнын жоопкерчиликтүү адистери тарабынан Кыргыз Республикасынын жарандарынын чет мамлекетте каза болгон учуру боюнча расымдык жөлөкпулду берүү тартиби жөнүндө жарандарды маалымдоо боюнча туруктуу негизде иш жүргүзүлүп туруш керек.</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Эгерде каза болгон Кыргыз Республикасынын жаранына өлгөндүгү тууралуу күбөлүк чет өлкөлүк мамлекет тарабынан берилсе, ошондой эле Кыргыз Республиканын жаранынын сөөгү башка мамлекеттин аймагында коюлган болсо, анда расымдык жөлөкпул дайындалбайт.</w:t>
      </w:r>
    </w:p>
    <w:p>
      <w:pPr>
        <w:pStyle w:val="TkTekst"/>
        <w:spacing w:lineRule="auto" w:line="240" w:before="0" w:after="0"/>
        <w:ind w:firstLine="709"/>
        <w:rPr/>
      </w:pPr>
      <w:r>
        <w:rPr>
          <w:rFonts w:cs="Times New Roman" w:ascii="Times New Roman" w:hAnsi="Times New Roman"/>
          <w:color w:val="000000"/>
          <w:sz w:val="28"/>
          <w:szCs w:val="28"/>
          <w:lang w:val="ky-KG"/>
        </w:rPr>
        <w:t>5. Ведомстволор аралык электрондук өз ара аракеттенүү жана ички ведомстволук маалыматтык алмашуу тутуму аркылуу алынуучу маалыматтар түзүлгөн макулдашууларга ылайык анык, туура болуп саналат жана документтердин кагаз түрүндөгү версияларына теңештирилет.</w:t>
      </w:r>
    </w:p>
    <w:p>
      <w:pPr>
        <w:pStyle w:val="TkTekst"/>
        <w:spacing w:lineRule="auto" w:line="240" w:before="0" w:after="0"/>
        <w:ind w:firstLine="708"/>
        <w:rPr/>
      </w:pPr>
      <w:r>
        <w:rPr>
          <w:rFonts w:cs="Times New Roman" w:ascii="Times New Roman" w:hAnsi="Times New Roman"/>
          <w:color w:val="000000"/>
          <w:sz w:val="28"/>
          <w:szCs w:val="28"/>
          <w:lang w:val="ky-KG"/>
        </w:rPr>
        <w:t>Электрондук маалымкаттарды ведомстволор аралык электрондук маалымат алмашуу тутуму аркылуу суроо алуу мүмкүн болбогон учурда, жарандардан расымдык жөлөкпулду дайындоо үчүн маалымкаттар кагаз жүзүндө талап кылынат.</w:t>
      </w:r>
    </w:p>
    <w:p>
      <w:pPr>
        <w:pStyle w:val="TkTekst"/>
        <w:spacing w:lineRule="auto" w:line="240" w:before="0" w:after="0"/>
        <w:ind w:firstLine="709"/>
        <w:rPr/>
      </w:pPr>
      <w:r>
        <w:rPr>
          <w:rFonts w:cs="Times New Roman" w:ascii="Times New Roman" w:hAnsi="Times New Roman"/>
          <w:color w:val="000000"/>
          <w:sz w:val="28"/>
          <w:szCs w:val="28"/>
          <w:lang w:val="ky-KG"/>
        </w:rPr>
        <w:t>Социалдык жардамдын корпоративдик маалыматтык тутумунун (мындан ары – СЖКМТ) ишинде техникалык үзгүлтүктөр келип чыккан учурда, дело кийин СЖКМТна маалыматтарды киргизүү жана каттоо журналдарын түзүү менен кагаз жүзүндө түзүлө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Расымдык жөлөкпулду дайындоого арызды берүү арыз ээлеринде квалификациялуу электрондук кол тамгасы болсо жана Идентификациянын бирдиктүү тутумунда катталган болсо электрондук кызмат көрсөтүүлөрдүн мамлекеттик порталы аркылуу дагы жүргүзүлөт.</w:t>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Zagolovok3"/>
        <w:spacing w:lineRule="auto" w:line="240" w:before="0" w:after="0"/>
        <w:ind w:left="0" w:right="0" w:hanging="0"/>
        <w:rPr>
          <w:rFonts w:ascii="Times New Roman" w:hAnsi="Times New Roman" w:cs="Times New Roman"/>
          <w:color w:val="000000"/>
          <w:sz w:val="28"/>
          <w:szCs w:val="28"/>
          <w:lang w:val="ky-KG"/>
        </w:rPr>
      </w:pPr>
      <w:r>
        <w:rPr>
          <w:rFonts w:cs="Times New Roman" w:ascii="Times New Roman" w:hAnsi="Times New Roman"/>
          <w:bCs w:val="false"/>
          <w:color w:val="000000"/>
          <w:sz w:val="28"/>
          <w:szCs w:val="28"/>
          <w:lang w:val="ky-KG"/>
        </w:rPr>
        <w:t>2-бөлүм. Расымдык жөлөкпулга укук</w:t>
      </w:r>
    </w:p>
    <w:p>
      <w:pPr>
        <w:pStyle w:val="TkZagolovok3"/>
        <w:spacing w:lineRule="auto" w:line="240" w:before="0" w:after="0"/>
        <w:ind w:left="0" w:right="0"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Tekst"/>
        <w:spacing w:lineRule="auto" w:line="240" w:before="0" w:after="0"/>
        <w:ind w:firstLine="709"/>
        <w:rPr/>
      </w:pPr>
      <w:r>
        <w:rPr>
          <w:rFonts w:cs="Times New Roman" w:ascii="Times New Roman" w:hAnsi="Times New Roman"/>
          <w:color w:val="000000"/>
          <w:sz w:val="28"/>
          <w:szCs w:val="28"/>
          <w:lang w:val="ky-KG"/>
        </w:rPr>
        <w:t xml:space="preserve">6. Арыз ээси – каза болгон адамды иш жүзүндө акыркы сапарга узаткан адам (үй-бүлөнүн жашы жеткен мүчөлөрү же туугандык </w:t>
        <w:br/>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даражасына карабастан башка адамдар).</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7. Расымдык жөлөкпул Кыргыз Республикасында жашаган жана иштеген жарандардын төмөнкү категорияларынын, анын ичинде Кыргыз Республикасы катышуучусу болуп саналган, мыйзамда белгиленген тартипте күчүнө кирген мамлекеттер аралык макулдашууларга катышкан өлкөлөрдүн жарандарынын каза болгондугуна байланыштуу ырастоочу документтерди берген учурда: </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кызматкер же анын багуусундагы үй-бүлө мүчөсү;</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жеке ишкер же анын багуусундагы үй-бүлө мүчөсү;</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дыйкан чарбанын мүчөсү же анын багуусундагы үй-бүлө мүчөсү;</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расмий жумушсуз же анын багуусундагы үй-бүлө мүчөсү;</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социалдык жөлөкпул алган адам (мындан ары – социалдык жөлөкпулду алуучу) же анын багуусундагы үй-бүлө мүчөсү;</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жумушсуз адам же анын багуусундагы үй-бүлө мүчөсүнө дайындал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8. </w:t>
      </w:r>
      <w:r>
        <w:rPr>
          <w:rFonts w:eastAsia="Calibri" w:cs="Times New Roman" w:ascii="Times New Roman" w:hAnsi="Times New Roman"/>
          <w:color w:val="000000"/>
          <w:sz w:val="28"/>
          <w:szCs w:val="28"/>
          <w:lang w:val="ky-KG" w:eastAsia="en-US"/>
        </w:rPr>
        <w:t>Түркия Республикасынын Өкмөтү менен Кыргыз Республикасынын Өкмөтүнүн ортосундагы социалдык камсыздоо жөнүндө келишимге ылайык Түркия Республикасынын жарандары Жобого жана ушул методикалык көрсөтмөлөргө ылайык жалпы негиздерде расымдык (сөөк коюуга) жөлөкпул алууга укуктуу.</w:t>
      </w:r>
    </w:p>
    <w:p>
      <w:pPr>
        <w:pStyle w:val="TkTekst"/>
        <w:spacing w:lineRule="auto" w:line="240" w:before="0" w:after="0"/>
        <w:ind w:firstLine="709"/>
        <w:rPr/>
      </w:pPr>
      <w:r>
        <w:rPr>
          <w:rFonts w:cs="Times New Roman" w:ascii="Times New Roman" w:hAnsi="Times New Roman"/>
          <w:color w:val="000000"/>
          <w:sz w:val="28"/>
          <w:szCs w:val="28"/>
          <w:lang w:val="ky-KG"/>
        </w:rPr>
        <w:t>9. “Кайрылман” статусун ырастоочу күбөлүгү бар этностук кыргыздардын, ошондой эле жеке ассистенттердин каза болгондугуна байланыштуу арыз ээлери расымдык жөлөкпул алуу үчүн кайрылган учурда, расымдык жөлөкпул жалпы негиздерде дайындалат.</w:t>
      </w:r>
    </w:p>
    <w:p>
      <w:pPr>
        <w:pStyle w:val="TkTekst"/>
        <w:spacing w:lineRule="auto" w:line="240" w:before="0" w:after="0"/>
        <w:ind w:firstLine="709"/>
        <w:rPr/>
      </w:pPr>
      <w:r>
        <w:rPr>
          <w:rFonts w:cs="Times New Roman" w:ascii="Times New Roman" w:hAnsi="Times New Roman"/>
          <w:color w:val="000000"/>
          <w:sz w:val="28"/>
          <w:szCs w:val="28"/>
          <w:lang w:val="ky-KG"/>
        </w:rPr>
        <w:t>10. Жобого ылайык:</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коргоо, чек ара кызматы, өзгөчө кырдаалдар тутумунун аскер кызматчылары, улуттук коопсуздук органдарынын, жазаларды аткаруу тутумунун органдарынын жана мекемелеринин, ички иштер органдарынын, финансылык полициянын, бажы органдарынын кызматкерлери, жогоруда аталган ведомстволордун эркин жалданган кызматкерлеринен тышкары;</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кызматтык милдеттерин аткаруу учурундагы мертинүүгө, кесиптик ооруга же ден соолугуна келтирилген башка зыянга байланыштуу каза болгон кызматкерлер. Эмгек мыйзамдарына ылайык жабыркаган адамдын өлүмүнө байланыштуу зыян келтиргендиги үчүн жооптуу иш берүүчү сөөк коюуга чыгым тарткан адамдын зарыл чыгымдарын төлөп берүүгө милдеттүү;</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сот тарабынан дайынсыз жоголду деп таанылган жана каза болду деп жарыяланган жарандар расымдык жөлөкпулга укугу жок.</w:t>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Zagolovok3"/>
        <w:spacing w:lineRule="auto" w:line="240" w:before="0" w:after="0"/>
        <w:ind w:left="567" w:right="566"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t>3-бөлүм. Расымдык жөлөкпулду дайындоо үчүн зарыл болгон документтер</w:t>
      </w:r>
    </w:p>
    <w:p>
      <w:pPr>
        <w:pStyle w:val="TkZagolovok3"/>
        <w:spacing w:lineRule="auto" w:line="240" w:before="0" w:after="0"/>
        <w:ind w:left="567" w:right="566"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r>
    </w:p>
    <w:p>
      <w:pPr>
        <w:pStyle w:val="TkTekst"/>
        <w:spacing w:lineRule="auto" w:line="240" w:before="0" w:after="0"/>
        <w:ind w:firstLine="709"/>
        <w:rPr/>
      </w:pPr>
      <w:r>
        <w:rPr>
          <w:rFonts w:cs="Times New Roman" w:ascii="Times New Roman" w:hAnsi="Times New Roman"/>
          <w:color w:val="000000"/>
          <w:sz w:val="28"/>
          <w:szCs w:val="28"/>
          <w:lang w:val="ky-KG"/>
        </w:rPr>
        <w:t>11. Расымдык жөлөкпул дайындоо үчүн кайрылган адамдарда каза болгон жарандын Идентификациялык жеке номери (мындан ары – ИЖН) жана арыз ээсинин паспорту болушу керек.</w:t>
      </w:r>
    </w:p>
    <w:p>
      <w:pPr>
        <w:pStyle w:val="TkTekst"/>
        <w:spacing w:lineRule="auto" w:line="240" w:before="0" w:after="0"/>
        <w:ind w:firstLine="709"/>
        <w:rPr/>
      </w:pPr>
      <w:r>
        <w:rPr>
          <w:rFonts w:cs="Times New Roman" w:ascii="Times New Roman" w:hAnsi="Times New Roman"/>
          <w:color w:val="000000"/>
          <w:sz w:val="28"/>
          <w:szCs w:val="28"/>
          <w:lang w:val="ky-KG"/>
        </w:rPr>
        <w:t>12. Кызматкер каза болгон учурда расымдык жөлөкпулду дайындоо үчүн арыз ээси иш берүүчүгө эркин түрдө жазылган арыз, каза болгон кызматкердин ИЖНи жана Кыргыз Республикасынын калкты жана жарандык абалдын актыларын каттоо чөйрөсүндөгү ыйгарым укуктуу органы тарабынан берилген өлгөндүгү тууралуу күбөлүктүн көчүрмөсүн тапшыр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Иштеген адамдын багуусундагы үй-бүлө мүчөсү каза болгон учурда өлгөндүгү тууралуу күбөлүктүн көчүрмөсүнө туулгандыгы/никеси тууралуу күбөлүктүн көчүрмөсү тиркелет.</w:t>
      </w:r>
    </w:p>
    <w:p>
      <w:pPr>
        <w:pStyle w:val="TkTekst"/>
        <w:spacing w:lineRule="auto" w:line="240" w:before="0" w:after="0"/>
        <w:ind w:firstLine="709"/>
        <w:rPr/>
      </w:pPr>
      <w:r>
        <w:rPr>
          <w:rFonts w:cs="Times New Roman" w:ascii="Times New Roman" w:hAnsi="Times New Roman"/>
          <w:color w:val="000000"/>
          <w:sz w:val="28"/>
          <w:szCs w:val="28"/>
          <w:lang w:val="ky-KG"/>
        </w:rPr>
        <w:t xml:space="preserve">13. Жеке ишкердин же анын багуусундагы үй-бүлө мүчөсүнүн каза болгон учурунда, арыз ээси ЭСКМБна эмгек, социалдык камсыздоо жана миграция чөйрөсүндөгү ыйгарым укуктуу мамлекеттик органы тарабынан бекитилген формадагы расымдык жөлөкпулду дайындоого арыз </w:t>
      </w:r>
      <w:r>
        <w:rPr>
          <w:rFonts w:cs="Times New Roman" w:ascii="Times New Roman" w:hAnsi="Times New Roman"/>
          <w:sz w:val="28"/>
          <w:szCs w:val="28"/>
          <w:lang w:val="ky-KG"/>
        </w:rPr>
        <w:t>менен кайрылат.</w:t>
      </w:r>
    </w:p>
    <w:p>
      <w:pPr>
        <w:pStyle w:val="TkTekst"/>
        <w:spacing w:lineRule="auto" w:line="240" w:before="0" w:after="0"/>
        <w:ind w:firstLine="709"/>
        <w:rPr/>
      </w:pPr>
      <w:r>
        <w:rPr>
          <w:rFonts w:cs="Times New Roman" w:ascii="Times New Roman" w:hAnsi="Times New Roman"/>
          <w:color w:val="000000"/>
          <w:sz w:val="28"/>
          <w:szCs w:val="28"/>
          <w:lang w:val="ky-KG"/>
        </w:rPr>
        <w:t>Расымдык жөлөкпулду дайындоо үчүн төмөнкү маалыматтар кол коюлган жана күчүнө кирген ведомстволор аралык электрондук өз ара аракеттенүү жөнүндө тийиштүү макулдашуулардын негизинде “Түндүк” электрондук ведомстволор аралык өз ара аракеттенүү системасы (мындан ары – “Түндүк” ЭВӨС) аркылуу тиешелүү мамлекеттик органдардан электрондук форматта сурал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арыз берүүчүнүн жеке маалыматтары;</w:t>
      </w:r>
    </w:p>
    <w:p>
      <w:pPr>
        <w:pStyle w:val="TkTekst"/>
        <w:spacing w:lineRule="auto" w:line="240" w:before="0" w:after="0"/>
        <w:ind w:firstLine="709"/>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өлгөндүгү тууралуу акты жазуусунун маалыматтары;</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жеке ишкерди мамлекеттик каттоо/кайра каттоо жөнүндө маалыматтар;</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патенттин негизинде иштеген жактар үчүн патенттин маалыматтары;</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никеси тууралуу маалымат (арыз ээси фамилиясын өзгөрткөн учурда).</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еке ишкердин багуусундагы үй-бүлө мүчөсү каза болгон учурда туулгандыгы/никеси тууралуу маалыматтар “Түндүк” ЭВӨСы аркылуу сурал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Патенттин негизинде иштеген адамдар үчүн патенттин мөөнөтү жеке ишкер каза болгон учурда колдонууда болуш керек.</w:t>
      </w:r>
    </w:p>
    <w:p>
      <w:pPr>
        <w:pStyle w:val="TkTekst"/>
        <w:spacing w:lineRule="auto" w:line="240" w:before="0" w:after="0"/>
        <w:ind w:firstLine="709"/>
        <w:rPr/>
      </w:pPr>
      <w:r>
        <w:rPr>
          <w:rFonts w:cs="Times New Roman" w:ascii="Times New Roman" w:hAnsi="Times New Roman"/>
          <w:color w:val="000000"/>
          <w:sz w:val="28"/>
          <w:szCs w:val="28"/>
          <w:lang w:val="ky-KG"/>
        </w:rPr>
        <w:t>14. Дыйкан чарбанын мүчөсүнүн же анын багуусундагы үй-бүлө мүчөсүнүн каза болгон учурунда, арыз ээси ЭСКМБна эмгек, социалдык камсыздоо жана миграция чөйрөсүндөгү ыйгарым укуктуу мамлекеттик органы тарабынан бекитилген формадагы расымдык жөлөкпулду</w:t>
      </w:r>
      <w:r>
        <w:rPr>
          <w:rFonts w:cs="Times New Roman" w:ascii="Times New Roman" w:hAnsi="Times New Roman"/>
          <w:color w:val="0000FF"/>
          <w:sz w:val="28"/>
          <w:szCs w:val="28"/>
          <w:lang w:val="ky-KG"/>
        </w:rPr>
        <w:t xml:space="preserve"> </w:t>
      </w:r>
      <w:r>
        <w:rPr>
          <w:rFonts w:cs="Times New Roman" w:ascii="Times New Roman" w:hAnsi="Times New Roman"/>
          <w:color w:val="000000"/>
          <w:sz w:val="28"/>
          <w:szCs w:val="28"/>
          <w:lang w:val="ky-KG"/>
        </w:rPr>
        <w:t xml:space="preserve">дайындоого арыз </w:t>
      </w:r>
      <w:r>
        <w:rPr>
          <w:rFonts w:cs="Times New Roman" w:ascii="Times New Roman" w:hAnsi="Times New Roman"/>
          <w:sz w:val="28"/>
          <w:szCs w:val="28"/>
          <w:lang w:val="ky-KG"/>
        </w:rPr>
        <w:t>менен кайрылат.</w:t>
      </w:r>
    </w:p>
    <w:p>
      <w:pPr>
        <w:pStyle w:val="TkTekst"/>
        <w:spacing w:lineRule="auto" w:line="240" w:before="0" w:after="0"/>
        <w:ind w:firstLine="709"/>
        <w:rPr/>
      </w:pPr>
      <w:r>
        <w:rPr>
          <w:rFonts w:cs="Times New Roman" w:ascii="Times New Roman" w:hAnsi="Times New Roman"/>
          <w:color w:val="000000"/>
          <w:sz w:val="28"/>
          <w:szCs w:val="28"/>
          <w:lang w:val="ky-KG"/>
        </w:rPr>
        <w:t>Расымдык жөлөкпулду дайындоо үчүн төмөнкү маалыматтар кол коюлган жана күчүнө кирген ведомстволор аралык электрондук өз ара аракеттенүү жөнүндө тийиштүү макулдашуулардын негизинде “Түндүк” ЭВӨСы аркылуу тиешелүү мамлекеттик органдардан электрондук форматта сурал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арыз берүүчүнүн жеке маалыматтары;</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өлгөндүгү тууралуу акты жазуусунун маалыматтары;</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эгерде дыйкан чарба өзүнүн ишин юридикалык жакты түзбөстөн жүргүзсө, жеке ишкердин мамлекеттик каттоо/кайра каттоо жөнүндө маалыматы;</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жер участогун (үлүшүн) пайдаланууга/менчикке алуу укугу же ижарага алуу келишиминен маалым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никеси тууралуу маалымат (арыз ээси фамилиясын өзгөрткөн учурда).</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Дыйкан чарбанын мүчөсүнүн багуусундагы үй-бүлө мүчөсү каза болгон учурда туулгандыгы/никеси тууралуу маалыматтар “Түндүк” ЭВӨСы аркылуу суралат.</w:t>
      </w:r>
    </w:p>
    <w:p>
      <w:pPr>
        <w:pStyle w:val="TkTekst"/>
        <w:spacing w:lineRule="auto" w:line="240" w:before="0" w:after="0"/>
        <w:ind w:firstLine="709"/>
        <w:rPr/>
      </w:pPr>
      <w:r>
        <w:rPr>
          <w:rFonts w:cs="Times New Roman" w:ascii="Times New Roman" w:hAnsi="Times New Roman"/>
          <w:color w:val="000000"/>
          <w:sz w:val="28"/>
          <w:szCs w:val="28"/>
          <w:lang w:val="ky-KG"/>
        </w:rPr>
        <w:t xml:space="preserve">15. Кыргыз Республикасынын “Дыйкан (фермер) чарбасы жөнүндө” </w:t>
      </w:r>
      <w:hyperlink r:id="rId7">
        <w:r>
          <w:rPr>
            <w:rStyle w:val="InternetLink"/>
            <w:rFonts w:cs="Times New Roman" w:ascii="Times New Roman" w:hAnsi="Times New Roman"/>
            <w:color w:val="000000"/>
            <w:sz w:val="28"/>
            <w:szCs w:val="28"/>
            <w:lang w:val="ky-KG"/>
          </w:rPr>
          <w:t xml:space="preserve">Мыйзамынын 2-беренесине </w:t>
        </w:r>
      </w:hyperlink>
      <w:r>
        <w:rPr>
          <w:rFonts w:cs="Times New Roman" w:ascii="Times New Roman" w:hAnsi="Times New Roman"/>
          <w:color w:val="000000"/>
          <w:sz w:val="28"/>
          <w:szCs w:val="28"/>
          <w:lang w:val="ky-KG"/>
        </w:rPr>
        <w:t>ылайык дыйкан чарбасы юридикалык жак катары тиешелүү каттоо органында, болбосо, эгерде дыйкан чарбасы өзүнүн ишин юридикалык жакты түзбөстөн жүзөгө ашырса, жеке ишкер үчүн Кыргыз Республикасынын мыйзамдарында каралган эрежелер боюнча мамлекеттик каттоодон өтүүгө тийиш.</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Ушуга байланыштуу жер үлүшүн/участогун пайдаланууга/ижарага алуу укугуна күбөлүгү бар, бирок юридикалык жакты түзбөстөн ишкердикти жүргүзгөн дыйкан чарбасы катары салык органдарында мамлекеттик каттоодон өтпөгөн, б.а. жеке ишкердин мамлекеттик каттоосу жөнүндө күбөлүгү жок жарандарга расымдык жөлөкпул дыйкан чарбанын мүчөсүнө катары дайындалбай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ул учурда каза болгон адамга расымдык жөлөкпул жумушсуз адамга катары дайындалат, себеби каза болгон учурга карата ал дыйкан чарбанын мүчөсү эмес болчу.</w:t>
      </w:r>
    </w:p>
    <w:p>
      <w:pPr>
        <w:pStyle w:val="TkTekst"/>
        <w:spacing w:lineRule="auto" w:line="240" w:before="0" w:after="0"/>
        <w:ind w:firstLine="709"/>
        <w:rPr/>
      </w:pPr>
      <w:r>
        <w:rPr>
          <w:rFonts w:cs="Times New Roman" w:ascii="Times New Roman" w:hAnsi="Times New Roman"/>
          <w:color w:val="000000"/>
          <w:sz w:val="28"/>
          <w:szCs w:val="28"/>
          <w:lang w:val="ky-KG"/>
        </w:rPr>
        <w:t>16. Бир региондон башка регионго көчүп келген дыйкан чарбанын мүчөсү каза болгон учурда расымдык жөлөкпул ЭСКМБ тарабынан арыз ээсинин жашаган жери боюнча төлөнөт.</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Мисал: дыйкан чарбанын мүчөсү Нарында каза болду, сөөгүн койгон арыз ээси Токмок шаарында жашай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Расымдык жөлөкпул үчүн арыз ээси керектүү документтер менен өзүнүн жашаган жери боюнча ЭСКМБна кайрылат.</w:t>
      </w:r>
    </w:p>
    <w:p>
      <w:pPr>
        <w:pStyle w:val="TkTekst"/>
        <w:spacing w:lineRule="auto" w:line="240" w:before="0" w:after="0"/>
        <w:ind w:firstLine="709"/>
        <w:rPr/>
      </w:pPr>
      <w:r>
        <w:rPr>
          <w:rFonts w:cs="Times New Roman" w:ascii="Times New Roman" w:hAnsi="Times New Roman"/>
          <w:color w:val="000000"/>
          <w:sz w:val="28"/>
          <w:szCs w:val="28"/>
          <w:lang w:val="ky-KG"/>
        </w:rPr>
        <w:t>17. Социалдык жөлөкпул алуучунун же анын багуусундагы үй-бүлө мүчөсүнүн каза болгон учурунда, арыз ээси ЭСКМБна эмгек, социалдык камсыздоо жана миграция чөйрөсүндөгү ыйгарым укуктуу мамлекеттик органы тарабынан бекитилген формадагы расымдык жөлөкпулду</w:t>
      </w:r>
      <w:r>
        <w:rPr>
          <w:rFonts w:cs="Times New Roman" w:ascii="Times New Roman" w:hAnsi="Times New Roman"/>
          <w:color w:val="0000FF"/>
          <w:sz w:val="28"/>
          <w:szCs w:val="28"/>
          <w:lang w:val="ky-KG"/>
        </w:rPr>
        <w:t xml:space="preserve"> </w:t>
      </w:r>
      <w:r>
        <w:rPr>
          <w:rFonts w:cs="Times New Roman" w:ascii="Times New Roman" w:hAnsi="Times New Roman"/>
          <w:color w:val="000000"/>
          <w:sz w:val="28"/>
          <w:szCs w:val="28"/>
          <w:lang w:val="ky-KG"/>
        </w:rPr>
        <w:t>дайындоого арыз менен</w:t>
      </w:r>
      <w:r>
        <w:rPr>
          <w:rFonts w:cs="Times New Roman" w:ascii="Times New Roman" w:hAnsi="Times New Roman"/>
          <w:color w:val="0000FF"/>
          <w:sz w:val="28"/>
          <w:szCs w:val="28"/>
          <w:lang w:val="ky-KG"/>
        </w:rPr>
        <w:t xml:space="preserve"> </w:t>
      </w:r>
      <w:r>
        <w:rPr>
          <w:rFonts w:cs="Times New Roman" w:ascii="Times New Roman" w:hAnsi="Times New Roman"/>
          <w:color w:val="000000"/>
          <w:sz w:val="28"/>
          <w:szCs w:val="28"/>
          <w:lang w:val="ky-KG"/>
        </w:rPr>
        <w:t>кайрыл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Аймактык бөлүм тарабынан өздүк делого кошумча социалдык жөлөкпул алгандыгы жөнүндө маалымкат тиркелет. Социалдык жөлөкпул алуучунун статусу СЖКМТ алкагында ички ведомстволук электрондук өз ара аракеттенүү аркылуу аныктал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Социалдык жөлөкпул алуучунун багуусундагы үй-бүлө мүчөсү каза болгон учурда туулгандыгы/никеси тууралуу маалыматтар “Түндүк” ЭВӨСы аркылуу суралат.</w:t>
      </w:r>
    </w:p>
    <w:p>
      <w:pPr>
        <w:pStyle w:val="TkTekst"/>
        <w:spacing w:lineRule="auto" w:line="240" w:before="0" w:after="0"/>
        <w:ind w:firstLine="709"/>
        <w:rPr/>
      </w:pPr>
      <w:r>
        <w:rPr>
          <w:rFonts w:cs="Times New Roman" w:ascii="Times New Roman" w:hAnsi="Times New Roman"/>
          <w:color w:val="000000"/>
          <w:sz w:val="28"/>
          <w:szCs w:val="28"/>
          <w:lang w:val="ky-KG"/>
        </w:rPr>
        <w:t>18. Расмий жумушсуздун же анын багуусундагы үй-бүлө мүчөсүнүн каза болгон учурунда, арыз ээси ЭСКМБна эмгек, социалдык камсыздоо жана миграция чөйрөсүндөгү ыйгарым укуктуу мамлекеттик органы тарабынан бекитилген формадагы расымдык жөлөкпулду дайындоого арыз</w:t>
      </w:r>
      <w:r>
        <w:rPr>
          <w:rFonts w:cs="Times New Roman" w:ascii="Times New Roman" w:hAnsi="Times New Roman"/>
          <w:color w:val="0000FF"/>
          <w:sz w:val="28"/>
          <w:szCs w:val="28"/>
          <w:lang w:val="ky-KG"/>
        </w:rPr>
        <w:t xml:space="preserve"> </w:t>
      </w:r>
      <w:r>
        <w:rPr>
          <w:rFonts w:cs="Times New Roman" w:ascii="Times New Roman" w:hAnsi="Times New Roman"/>
          <w:color w:val="000000"/>
          <w:sz w:val="28"/>
          <w:szCs w:val="28"/>
          <w:lang w:val="ky-KG"/>
        </w:rPr>
        <w:t>менен кайрылат.</w:t>
      </w:r>
    </w:p>
    <w:p>
      <w:pPr>
        <w:pStyle w:val="TkTekst"/>
        <w:spacing w:lineRule="auto" w:line="240" w:before="0" w:after="0"/>
        <w:ind w:firstLine="709"/>
        <w:rPr/>
      </w:pPr>
      <w:r>
        <w:rPr>
          <w:rFonts w:cs="Times New Roman" w:ascii="Times New Roman" w:hAnsi="Times New Roman"/>
          <w:color w:val="000000"/>
          <w:sz w:val="28"/>
          <w:szCs w:val="28"/>
          <w:lang w:val="ky-KG"/>
        </w:rPr>
        <w:t>Расмий жумушсуздун же анын</w:t>
      </w:r>
      <w:r>
        <w:rPr>
          <w:color w:val="000000"/>
          <w:lang w:val="ky-KG"/>
        </w:rPr>
        <w:t xml:space="preserve"> </w:t>
      </w:r>
      <w:r>
        <w:rPr>
          <w:rFonts w:cs="Times New Roman" w:ascii="Times New Roman" w:hAnsi="Times New Roman"/>
          <w:color w:val="000000"/>
          <w:sz w:val="28"/>
          <w:szCs w:val="28"/>
          <w:lang w:val="ky-KG"/>
        </w:rPr>
        <w:t>багуусундагы үй-бүлө мүчөсү каза болгон учурда туулгандыгы/никеси тууралуу маалыматтар “Түндүк” ЭВӨСы аркылуу суралат.</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Расмий жумушсуз же анын багуусундагы үй-бүлө мүчөсү каза болгон учурда, жумушсуздун же анын багуусундагынын каза болгон учурга карата жумушсуздук боюнча жөлөкпул алууга анын укугун ырастаган аймактык бөлүмдүн маалымкаты талап кылынбайт. Аны расмий жумушсуз катары эсепке алууда арыз ээсинин маалыматтары Эмгек рыногунун маалыматтык тутумуна киргизилет, алар автономдуу режимде СЖКМТта көчүрүлөт.</w:t>
      </w:r>
    </w:p>
    <w:p>
      <w:pPr>
        <w:pStyle w:val="TkTekst"/>
        <w:spacing w:lineRule="auto" w:line="240" w:before="0" w:after="0"/>
        <w:ind w:firstLine="709"/>
        <w:rPr/>
      </w:pPr>
      <w:r>
        <w:rPr>
          <w:rFonts w:cs="Times New Roman" w:ascii="Times New Roman" w:hAnsi="Times New Roman"/>
          <w:color w:val="000000"/>
          <w:sz w:val="28"/>
          <w:szCs w:val="28"/>
          <w:lang w:val="ky-KG"/>
        </w:rPr>
        <w:t>19. Жумушсуз адамдын же анын багуусундагы үй-бүлө мүчөсүнүн каза болгон учурунда, арыз ээси ЭСКМБна эмгек, социалдык камсыздоо жана миграция чөйрөсүндөгү ыйгарым укуктуу мамлекеттик органы тарабынан бекитилген формадагы расымдык жөлөкпулду дайындоого арыз</w:t>
      </w:r>
      <w:r>
        <w:rPr>
          <w:rFonts w:cs="Times New Roman" w:ascii="Times New Roman" w:hAnsi="Times New Roman"/>
          <w:color w:val="0000FF"/>
          <w:sz w:val="28"/>
          <w:szCs w:val="28"/>
          <w:lang w:val="ky-KG"/>
        </w:rPr>
        <w:t xml:space="preserve"> </w:t>
      </w:r>
      <w:r>
        <w:rPr>
          <w:rFonts w:cs="Times New Roman" w:ascii="Times New Roman" w:hAnsi="Times New Roman"/>
          <w:color w:val="000000"/>
          <w:sz w:val="28"/>
          <w:szCs w:val="28"/>
          <w:lang w:val="ky-KG"/>
        </w:rPr>
        <w:t>менен кайрылат.</w:t>
      </w:r>
    </w:p>
    <w:p>
      <w:pPr>
        <w:pStyle w:val="TkTekst"/>
        <w:spacing w:lineRule="auto" w:line="240" w:before="0" w:after="0"/>
        <w:ind w:firstLine="709"/>
        <w:rPr/>
      </w:pPr>
      <w:r>
        <w:rPr>
          <w:rFonts w:cs="Times New Roman" w:ascii="Times New Roman" w:hAnsi="Times New Roman"/>
          <w:color w:val="000000"/>
          <w:sz w:val="28"/>
          <w:szCs w:val="28"/>
          <w:lang w:val="ky-KG"/>
        </w:rPr>
        <w:t>Жумушсуз адамдын же анын</w:t>
      </w:r>
      <w:r>
        <w:rPr>
          <w:color w:val="000000"/>
          <w:lang w:val="ky-KG"/>
        </w:rPr>
        <w:t xml:space="preserve"> </w:t>
      </w:r>
      <w:r>
        <w:rPr>
          <w:rFonts w:cs="Times New Roman" w:ascii="Times New Roman" w:hAnsi="Times New Roman"/>
          <w:color w:val="000000"/>
          <w:sz w:val="28"/>
          <w:szCs w:val="28"/>
          <w:lang w:val="ky-KG"/>
        </w:rPr>
        <w:t>багуусундагы үй-бүлө мүчөсү каза болгон учурда туулгандыгы/никеси тууралуу маалыматтар “Түндүк” ЭВӨСы аркылуу суралат.</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Жумушсуз адамдын каза болгон учуру боюнча расымдык жөлөкпул алуу үчүн тастыктоочу документтер талап кылынбайт. Эгерде каза болгон жаран алуучулардын башка категориясына кирбесе жана расмий жумушсуз болбосо, анда жөлөкпул жумушсуз адамга катары төлөнө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 xml:space="preserve">20. Электрондук маалымкаттарды </w:t>
      </w:r>
      <w:r>
        <w:rPr>
          <w:rFonts w:cs="Times New Roman" w:ascii="Times New Roman" w:hAnsi="Times New Roman"/>
          <w:color w:val="000000"/>
          <w:sz w:val="28"/>
          <w:szCs w:val="28"/>
          <w:lang w:val="ky-KG"/>
        </w:rPr>
        <w:t>“Түндүк” ЭВӨСы</w:t>
      </w:r>
      <w:r>
        <w:rPr>
          <w:rFonts w:eastAsia="Times New Roman" w:cs="Times New Roman" w:ascii="Times New Roman" w:hAnsi="Times New Roman"/>
          <w:color w:val="000000"/>
          <w:sz w:val="28"/>
          <w:szCs w:val="28"/>
          <w:lang w:val="ky-KG" w:eastAsia="ru-RU"/>
        </w:rPr>
        <w:t xml:space="preserve"> аркылуу суроо алуу мүмкүн болбогон учурда, жарандардан расымдык жөлөкпулду дайындоо үчүн маалымкаттар кагаз жүзүндө талап кылынат.</w:t>
      </w:r>
    </w:p>
    <w:p>
      <w:pPr>
        <w:pStyle w:val="TkTekst"/>
        <w:spacing w:lineRule="auto" w:line="240" w:before="0" w:after="0"/>
        <w:ind w:hanging="0"/>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Zagolovok3"/>
        <w:spacing w:lineRule="auto" w:line="240" w:before="0" w:after="0"/>
        <w:ind w:left="0" w:right="0"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t>4-бөлүм. Расымдык жөлөкпулду дайындоо тартиби</w:t>
      </w:r>
    </w:p>
    <w:p>
      <w:pPr>
        <w:pStyle w:val="TkZagolovok3"/>
        <w:spacing w:lineRule="auto" w:line="240" w:before="0" w:after="0"/>
        <w:ind w:left="0" w:right="0" w:firstLine="709"/>
        <w:jc w:val="both"/>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21. Расымдык жөлөкпулду бир нече негиздер боюнча алууга укугу бар арыз ээлерине алардын тандоо боюнча бир гана негиз боюнча жөлөкпул дайындал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Иштеген эки адамдын же башка категориялардын (атасы жана энеси) багуусундагы адам каза болгон учурда расымдык жөлөкпул алардын тандоосу боюнча бирөөнүн иштеген жеринен же ЭСКМБ аркылуу төлөнө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22. Расымдык жөлөкпулду дайындоо жөнүндө арыз/өтүнмө ЭСКМБ тарабынан каралат. Расымдык жөлөкпулдун эсептелген суммасы СЖКМТ аркылуу бекитилет жана төлөө үчүн ведомстволук бөлүмгө (Социалдык коргоо департаменти) электрондук түрдө күн сайын жөнөтүлөт.</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Арыз толтурулгандан кийин арыз ээси расымдык жөлөкпул берүүнүн шарттары менен таанышат жана арызга кол коет. Арыз ээсине датасын жана каттоо номерин көрсөтүү менен арыздын кабыл алынгандыгы жөнүндө тил кат – билдирүү бери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23. Расымдык жөлөкпулду алуу үчүн кайрылуу өлгөндүгү тууралуу күбөлүк берилген күндөн тартып алты айдан кечиктирилбестен берилсе дайындалат жана төлөнүп бери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Эгерде өлгөндүгү тууралуу күбөлүк берилген күндөн тартып алты айлык мөөнөттүн ичинде арыз ээси/иш берүүчү жүйөлүү себептер боюнча (оору, аракетке жөндөмсүз, өзгөчө кырдаал/өзгөчө абал, күбөлүктү берүүнү кечиктирүү, соттук териштирүүлөр, камкорчулукту/көзөмөлчүлүктү белгилөө, жашаган жерин алмаштыруу, өлгөндүгү тууралуу күбөлүктүн дубликатын берүү) ЭСКМБна кайрыла албаса, анда өзгөчө кырдаал/өзгөчө абал режими алып салынгандан кийин же башка жүйөлүү себептер чечилгенден кийин алты айдан кечиктирбестен кайрылуу берилгенде дайындалат жана төлөнө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Мисал: өлгөндүгү тууралуу күбөлүк 2019-жылдын 23-сентябрында берилген, расымдык жөлөкпулду алуу үчүн 2020-жылдын 24-мартына чейин кайрылыш керек болчу. Бирок, 2020-жылдын 22-мартында өзгөчө кырдаал режими киргизилген, ал эми 2020-жылдын 25-мартында өзгөчө абал режими киргизилг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 xml:space="preserve">Эгерде өзгөчө кырдаал/өзгөчө абал 2020-жылдын 10-майында алынып салынса, анда арыз ээси расымдык жөлөкпул алуу үчүн </w:t>
        <w:br/>
        <w:t>2020-жылдын 11-ноябрына чейин кайрылуусу кере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Ошентип, эгерде өзгөчө кырдаал/өзгөчө абал режими учурунда арыз ээси жөлөкпулга кайрылууга үлгүрбөй калса, анда расымдык жөлөкпул өзгөчө кырдаал/өзгөчө абал жоюлгандан кийин алты айдан кечиктирилбестен дайындалышы кере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y-KG" w:eastAsia="ru-RU"/>
        </w:rPr>
        <w:t>Мында расымдык жөлөкпулду дайындоо жөнүндө чечим төлөмдөрдү каржылаган орган – эмгек, социалдык камсыздоо жана миграция</w:t>
      </w:r>
      <w:r>
        <w:rPr>
          <w:rFonts w:eastAsia="Times New Roman" w:cs="Times New Roman" w:ascii="Times New Roman" w:hAnsi="Times New Roman"/>
          <w:color w:val="0000FF"/>
          <w:sz w:val="28"/>
          <w:szCs w:val="28"/>
          <w:lang w:val="ky-KG" w:eastAsia="ru-RU"/>
        </w:rPr>
        <w:t xml:space="preserve"> </w:t>
      </w:r>
      <w:r>
        <w:rPr>
          <w:rFonts w:eastAsia="Times New Roman" w:cs="Times New Roman" w:ascii="Times New Roman" w:hAnsi="Times New Roman"/>
          <w:color w:val="000000"/>
          <w:sz w:val="28"/>
          <w:szCs w:val="28"/>
          <w:lang w:val="ky-KG" w:eastAsia="ru-RU"/>
        </w:rPr>
        <w:t>чөйрөсүндөгү ыйгарым укуктуу мамлекеттик орган, жергиликтүү өз алдынча башкаруу органы тарабынан кабыл алын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24. Айрым учурларда, эгерде каза болгон адамды көмүү Кыргыз Республикасынын башка регионунда жүргүзүлгөн болсо, анда расымдык жөлөкпул арыз ээсинин жашаган жери боюнча ЭСКМБ тарабынан дайындалышы мүмкүн (эгерде каза болгон адамдын жашаган жери шаарда болбос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25. Расымдык жөлөкпул бийик тоолуу, алыскы жана барууга кыйын аймактар үчүн белгиленген райондук коэффициенти жок дайындалат.</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26. Расымдык жөлөкпулдун өлчөмүнөн киреше салыгы салынбайт жана камсыздандыруу төгүмдөрү чегерилбейт.</w:t>
      </w:r>
    </w:p>
    <w:p>
      <w:pPr>
        <w:pStyle w:val="TkZagolovok4"/>
        <w:spacing w:lineRule="auto" w:line="240" w:before="0" w:after="0"/>
        <w:ind w:left="0" w:right="0" w:hanging="0"/>
        <w:rPr>
          <w:rFonts w:ascii="Times New Roman" w:hAnsi="Times New Roman" w:eastAsia="Times New Roman" w:cs="Times New Roman"/>
          <w:bCs w:val="false"/>
          <w:color w:val="000000"/>
          <w:sz w:val="28"/>
          <w:szCs w:val="28"/>
          <w:lang w:val="ky-KG" w:eastAsia="ru-RU"/>
        </w:rPr>
      </w:pPr>
      <w:r>
        <w:rPr>
          <w:rFonts w:eastAsia="Times New Roman" w:cs="Times New Roman" w:ascii="Times New Roman" w:hAnsi="Times New Roman"/>
          <w:bCs w:val="false"/>
          <w:color w:val="000000"/>
          <w:sz w:val="28"/>
          <w:szCs w:val="28"/>
          <w:lang w:val="ky-KG" w:eastAsia="ru-RU"/>
        </w:rPr>
      </w:r>
    </w:p>
    <w:p>
      <w:pPr>
        <w:pStyle w:val="TkZagolovok4"/>
        <w:spacing w:lineRule="auto" w:line="240" w:before="0" w:after="0"/>
        <w:ind w:left="0" w:right="0" w:hanging="0"/>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t>5-бөлүм. Расымдык жөлөкпулду төлөө тартиби</w:t>
      </w:r>
    </w:p>
    <w:p>
      <w:pPr>
        <w:pStyle w:val="TkZagolovok4"/>
        <w:spacing w:lineRule="auto" w:line="240" w:before="0" w:after="0"/>
        <w:ind w:left="0" w:right="0" w:hanging="0"/>
        <w:jc w:val="both"/>
        <w:rPr>
          <w:rFonts w:ascii="Times New Roman" w:hAnsi="Times New Roman" w:cs="Times New Roman"/>
          <w:bCs w:val="false"/>
          <w:color w:val="000000"/>
          <w:sz w:val="28"/>
          <w:szCs w:val="28"/>
          <w:lang w:val="ky-KG"/>
        </w:rPr>
      </w:pPr>
      <w:r>
        <w:rPr>
          <w:rFonts w:cs="Times New Roman" w:ascii="Times New Roman" w:hAnsi="Times New Roman"/>
          <w:bCs w:val="false"/>
          <w:color w:val="000000"/>
          <w:sz w:val="28"/>
          <w:szCs w:val="28"/>
          <w:lang w:val="ky-KG"/>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27. Кызматкер же анын багуусундагы үй-бүлө мүчөсү каза болгон учурда расымдык жөлөкпул Кыргыз Республикасынын Эмгек  кодексине ылайык эмгек келишимин түзгөн иш берүүчү тарабынан негизги иштеген жери боюнча дайындал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Кызматкер каза болгон учурда расымдык жөлөкпулду төлөө үчүн иш берүүчү эмгек, социалдык камсыздоо жана миграция чөйрөсүндөгү ыйгарым укуктуу мамлекеттик орган бекиткен форма боюнча расымдык жөлөкпулду төлөөгө юридикалык жактардын өтүнмөнү эсептелген расымдык жөлөкпулдун өлчөмүн көрсөтүү менен ЭСКМБна эки нускада бер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28. Жеке ишкер, дыйкан чарбанын мүчөсү, расмий жумушсуз, иштебеген адам жана алардын багуусундагы үй-бүлө мүчөлөрү каза болгон учурда расымдык жөлөкпул ведомстволук бөлүм тарабынан төлөнө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y-KG" w:eastAsia="ru-RU"/>
        </w:rPr>
        <w:t>29. Расымдык жөлөкпулду төлөө келип түшкөн ведомосттордун негизинде эмгек, социалдык камсыздоо жана миграция чөйрөсүндөгү ыйгарым укуктуу орган менен банктын ортосундагы келишимде бекитилген форма боюнча ведомстволук бөлүм тарабынан борборлоштурулуп, алуучулардын банктагы транзиттик эсептерине акчалай каражаттарды которуу жолу менен жүзөгө ашырылат.</w:t>
      </w:r>
    </w:p>
    <w:p>
      <w:pPr>
        <w:pStyle w:val="TkTekst"/>
        <w:spacing w:lineRule="auto" w:line="240" w:before="0" w:after="0"/>
        <w:ind w:firstLine="709"/>
        <w:rPr/>
      </w:pPr>
      <w:r>
        <w:rPr>
          <w:rFonts w:cs="Times New Roman" w:ascii="Times New Roman" w:hAnsi="Times New Roman"/>
          <w:color w:val="000000"/>
          <w:sz w:val="28"/>
          <w:szCs w:val="28"/>
          <w:lang w:val="ky-KG"/>
        </w:rPr>
        <w:t>30. Жалданган кызматкерлердин эмгегин пайдаланган юридикалык жакты түзбөгөн жеке ишкер жалданган кызматкердин каза болгондугуна байланыштуу расымдык жөлөкпулду төлөөгө өтүнмө менен ЭСКМБна кайрылган учурда, жеке ишкер өтүнмөгө жалданган кызматкер менен эмгек келишимин, жалданган кызматкерге эмгек акыны эсептөө жана төлөө жөнүндө ырастоочу документти, ошондой эле салыктык жана/же эсептик каттоодон өткөн жери боюнча салык органдарына берилүүчү киреше салыгы жана камсыздандыруу төгүмдөрү боюнча отчеттун көчүрмөлөрүн тиркөөгө тийиш.</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0"/>
      </w:rPr>
    </w:pP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8</w:t>
    </w:r>
    <w:r>
      <w:rPr>
        <w:sz w:val="20"/>
        <w:rFonts w:cs="Times New Roman" w:ascii="Times New Roman" w:hAnsi="Times New Roman"/>
        <w:color w:val="000000"/>
      </w:rPr>
      <w:fldChar w:fldCharType="end"/>
    </w:r>
  </w:p>
  <w:p>
    <w:pPr>
      <w:pStyle w:val="Footer"/>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Footer"/>
      <w:rPr/>
    </w:pPr>
    <w:r>
      <w:rPr>
        <w:rFonts w:cs="Times New Roman" w:ascii="Times New Roman" w:hAnsi="Times New Roman"/>
        <w:sz w:val="20"/>
        <w:szCs w:val="20"/>
        <w:lang w:val="ky-KG"/>
      </w:rPr>
      <w:t>Кыргыз Республикасынын Эмгек, социалдык</w:t>
    </w:r>
  </w:p>
  <w:p>
    <w:pPr>
      <w:pStyle w:val="Footer"/>
      <w:rPr>
        <w:rFonts w:ascii="Times New Roman" w:hAnsi="Times New Roman" w:cs="Times New Roman"/>
        <w:sz w:val="20"/>
        <w:szCs w:val="20"/>
        <w:lang w:val="ky-KG"/>
      </w:rPr>
    </w:pPr>
    <w:r>
      <w:rPr>
        <w:rFonts w:cs="Times New Roman" w:ascii="Times New Roman" w:hAnsi="Times New Roman"/>
        <w:sz w:val="20"/>
        <w:szCs w:val="20"/>
        <w:lang w:val="ky-KG"/>
      </w:rPr>
      <w:t>камсыздоо жана миграция министри                                _______________________    “___” ______ 2023-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90564" TargetMode="External"/><Relationship Id="rId3" Type="http://schemas.openxmlformats.org/officeDocument/2006/relationships/hyperlink" Target="toktom://db/150765" TargetMode="External"/><Relationship Id="rId4" Type="http://schemas.openxmlformats.org/officeDocument/2006/relationships/hyperlink" Target="toktom://db/150766" TargetMode="External"/><Relationship Id="rId5" Type="http://schemas.openxmlformats.org/officeDocument/2006/relationships/hyperlink" Target="toktom://db/150764" TargetMode="External"/><Relationship Id="rId6" Type="http://schemas.openxmlformats.org/officeDocument/2006/relationships/hyperlink" Target="toktom://db/150766" TargetMode="External"/><Relationship Id="rId7" Type="http://schemas.openxmlformats.org/officeDocument/2006/relationships/hyperlink" Target="toktom://db/104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26:00Z</dcterms:created>
  <dc:creator>Jazgul Kalmyrzaeva</dc:creator>
  <dc:description/>
  <cp:keywords/>
  <dc:language>en-US</dc:language>
  <cp:lastModifiedBy>Jazgul Kalmyrzaeva</cp:lastModifiedBy>
  <cp:lastPrinted>2023-10-05T19:20:00Z</cp:lastPrinted>
  <dcterms:modified xsi:type="dcterms:W3CDTF">2023-10-05T13:21:00Z</dcterms:modified>
  <cp:revision>34</cp:revision>
  <dc:subject/>
  <dc:title/>
</cp:coreProperties>
</file>